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012</w:t>
      </w:r>
      <w:r>
        <w:rPr>
          <w:rFonts w:ascii="Garamond" w:hAnsi="Garamond" w:cs="Garamond"/>
        </w:rPr>
        <w:t>年　聖誕信息　第</w:t>
      </w:r>
      <w:r>
        <w:rPr>
          <w:rFonts w:cs="Garamond" w:ascii="Garamond" w:hAnsi="Garamond"/>
        </w:rPr>
        <w:t>3</w:t>
      </w:r>
      <w:r>
        <w:rPr>
          <w:rFonts w:ascii="Garamond" w:hAnsi="Garamond" w:cs="Garamond"/>
        </w:rPr>
        <w:t>課</w:t>
      </w:r>
      <w:r>
        <w:rPr>
          <w:rFonts w:cs="Garamond" w:ascii="Garamond" w:hAnsi="Garamond"/>
        </w:rPr>
        <w:tab/>
        <w:t>12</w:t>
      </w:r>
      <w:r>
        <w:rPr>
          <w:rFonts w:ascii="Garamond" w:hAnsi="Garamond" w:cs="Garamond"/>
        </w:rPr>
        <w:t>月</w:t>
      </w:r>
      <w:r>
        <w:rPr>
          <w:rFonts w:cs="Garamond" w:ascii="Garamond" w:hAnsi="Garamond"/>
        </w:rPr>
        <w:t>16</w:t>
      </w:r>
      <w:r>
        <w:rPr>
          <w:rFonts w:ascii="Garamond" w:hAnsi="Garamond" w:cs="Garamond"/>
        </w:rPr>
        <w:t>日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第</w:t>
      </w:r>
      <w:r>
        <w:rPr>
          <w:rFonts w:cs="Garamond" w:ascii="Garamond" w:hAnsi="Garamond"/>
        </w:rPr>
        <w:t>II</w:t>
      </w:r>
      <w:r>
        <w:rPr>
          <w:rFonts w:ascii="Garamond" w:hAnsi="Garamond" w:cs="Garamond"/>
        </w:rPr>
        <w:t>部信息</w:t>
      </w:r>
      <w:r>
        <w:rPr>
          <w:rFonts w:cs="Garamond" w:ascii="Garamond" w:hAnsi="Garamond"/>
        </w:rPr>
        <w:t>)</w:t>
      </w:r>
    </w:p>
    <w:p>
      <w:pPr>
        <w:pStyle w:val="Style13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</w:t>
      </w:r>
      <w:r>
        <w:rPr>
          <w:rFonts w:ascii="Garamond" w:hAnsi="Garamond" w:cs="Garamond"/>
        </w:rPr>
        <w:t>經文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/ </w:t>
      </w:r>
      <w:r>
        <w:rPr>
          <w:rFonts w:ascii="Garamond" w:hAnsi="Garamond" w:cs="Garamond"/>
        </w:rPr>
        <w:t>路加福音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:57-80</w:t>
        <w:br/>
      </w:r>
      <w:r>
        <w:rPr>
          <w:rFonts w:eastAsia="Wingdings" w:cs="Wingdings" w:ascii="Wingdings" w:hAnsi="Wingdings"/>
        </w:rPr>
        <w:t></w:t>
      </w:r>
      <w:r>
        <w:rPr>
          <w:rFonts w:ascii="Garamond" w:hAnsi="Garamond" w:cs="Garamond"/>
        </w:rPr>
        <w:t>金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 xml:space="preserve">/ </w:t>
      </w:r>
      <w:r>
        <w:rPr>
          <w:rFonts w:ascii="Garamond" w:hAnsi="Garamond" w:cs="Garamond"/>
        </w:rPr>
        <w:t>路加福音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1:68</w:t>
      </w:r>
    </w:p>
    <w:p>
      <w:pPr>
        <w:pStyle w:val="Heading1"/>
        <w:spacing w:before="0" w:after="0"/>
        <w:rPr>
          <w:rFonts w:ascii="Garamond" w:hAnsi="Garamond" w:eastAsia="華康粗圓體(P)" w:cs="Garamond"/>
          <w:b/>
          <w:b/>
        </w:rPr>
      </w:pPr>
      <w:r>
        <w:rPr>
          <w:rFonts w:ascii="Garamond" w:hAnsi="Garamond" w:cs="Garamond"/>
        </w:rPr>
        <w:t>主眷顧祂的百姓</w:t>
      </w:r>
    </w:p>
    <w:p>
      <w:pPr>
        <w:pStyle w:val="Style15"/>
        <w:rPr>
          <w:rFonts w:ascii="Garamond" w:hAnsi="Garamond" w:cs="Garamond"/>
          <w:szCs w:val="24"/>
        </w:rPr>
      </w:pPr>
      <w:r>
        <w:rPr>
          <w:rFonts w:ascii="Garamond" w:hAnsi="Garamond" w:cs="Garamond"/>
          <w:szCs w:val="24"/>
        </w:rPr>
        <w:t>「</w:t>
      </w:r>
      <w:r>
        <w:rPr>
          <w:rFonts w:ascii="Garamond" w:hAnsi="Garamond" w:cs="細明體;MingLiU" w:eastAsia="華康古印體"/>
          <w:b/>
        </w:rPr>
        <w:t>主</w:t>
      </w:r>
      <w:r>
        <w:rPr>
          <w:rFonts w:ascii="Garamond" w:hAnsi="Garamond" w:cs="細明體;MingLiU" w:eastAsia="華康古印體"/>
          <w:b/>
          <w:u w:val="single"/>
        </w:rPr>
        <w:t>以色列</w:t>
      </w:r>
      <w:r>
        <w:rPr>
          <w:rFonts w:ascii="Garamond" w:hAnsi="Garamond" w:cs="細明體;MingLiU" w:eastAsia="華康古印體"/>
          <w:b/>
        </w:rPr>
        <w:t>的　神是應當稱頌的！因他眷顧他的百姓，為他們施行救贖。</w:t>
      </w:r>
      <w:r>
        <w:rPr>
          <w:rFonts w:ascii="Garamond" w:hAnsi="Garamond" w:cs="Garamond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今天主日信息的題目是「</w:t>
      </w:r>
      <w:r>
        <w:rPr>
          <w:rFonts w:ascii="Garamond" w:hAnsi="Garamond" w:cs="細明體;MingLiU" w:eastAsia="華康古印體"/>
          <w:b/>
        </w:rPr>
        <w:t>主眷顧祂的百姓</w:t>
      </w:r>
      <w:r>
        <w:rPr>
          <w:rFonts w:ascii="Garamond" w:hAnsi="Garamond" w:cs="Garamond" w:eastAsia="華康細圓體"/>
          <w:szCs w:val="22"/>
        </w:rPr>
        <w:t>」。耶穌</w:t>
      </w:r>
      <w:r>
        <w:rPr>
          <w:rFonts w:ascii="Garamond" w:hAnsi="Garamond" w:cs="Garamond"/>
          <w:szCs w:val="22"/>
        </w:rPr>
        <w:t>誕</w:t>
      </w:r>
      <w:r>
        <w:rPr>
          <w:rFonts w:ascii="Garamond" w:hAnsi="Garamond" w:cs="Garamond" w:eastAsia="華康細圓體"/>
          <w:szCs w:val="22"/>
        </w:rPr>
        <w:t>生之前，已經有許多美麗的信心故事發生了。上星期，我們看過</w:t>
      </w:r>
      <w:r>
        <w:rPr>
          <w:rFonts w:ascii="Garamond" w:hAnsi="Garamond" w:cs="Garamond" w:eastAsia="華康細圓體"/>
          <w:szCs w:val="22"/>
          <w:u w:val="single"/>
        </w:rPr>
        <w:t>馬利亞</w:t>
      </w:r>
      <w:r>
        <w:rPr>
          <w:rFonts w:ascii="Garamond" w:hAnsi="Garamond" w:cs="Garamond" w:eastAsia="華康細圓體"/>
          <w:szCs w:val="22"/>
        </w:rPr>
        <w:t>的頌揚詩，今天看的是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的頌揚詩。</w:t>
      </w:r>
      <w:r>
        <w:rPr>
          <w:rFonts w:ascii="Garamond" w:hAnsi="Garamond" w:cs="Garamond" w:eastAsia="華康細圓體"/>
          <w:szCs w:val="22"/>
          <w:u w:val="single"/>
        </w:rPr>
        <w:t>馬利亞</w:t>
      </w:r>
      <w:r>
        <w:rPr>
          <w:rFonts w:ascii="Garamond" w:hAnsi="Garamond" w:cs="Garamond" w:eastAsia="華康細圓體"/>
          <w:szCs w:val="22"/>
        </w:rPr>
        <w:t>的頌揚詩讚揚神眷顧卑微的人，使用她成為祝福的源頭，充滿喜樂的女高音的讚美；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的頌揚詩好像宏偉的雄壯的男低音。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讚美「</w:t>
      </w:r>
      <w:r>
        <w:rPr>
          <w:rFonts w:ascii="Garamond" w:hAnsi="Garamond" w:cs="細明體;MingLiU" w:eastAsia="華康古印體"/>
          <w:b/>
        </w:rPr>
        <w:t>眷顧他的百姓，為他們施行救贖</w:t>
      </w:r>
      <w:r>
        <w:rPr>
          <w:rFonts w:ascii="Garamond" w:hAnsi="Garamond" w:cs="Garamond" w:eastAsia="華康細圓體"/>
          <w:szCs w:val="22"/>
        </w:rPr>
        <w:t>」的神，就好像「</w:t>
      </w:r>
      <w:r>
        <w:rPr>
          <w:rFonts w:ascii="Garamond" w:hAnsi="Garamond" w:cs="細明體;MingLiU" w:eastAsia="華康古印體"/>
          <w:b/>
        </w:rPr>
        <w:t>救恩的角</w:t>
      </w:r>
      <w:r>
        <w:rPr>
          <w:rFonts w:ascii="Garamond" w:hAnsi="Garamond" w:cs="Garamond" w:eastAsia="華康細圓體"/>
          <w:szCs w:val="22"/>
        </w:rPr>
        <w:t>」，「</w:t>
      </w:r>
      <w:r>
        <w:rPr>
          <w:rFonts w:ascii="Garamond" w:hAnsi="Garamond" w:cs="細明體;MingLiU" w:eastAsia="華康古印體"/>
          <w:b/>
        </w:rPr>
        <w:t>清晨的日光</w:t>
      </w:r>
      <w:r>
        <w:rPr>
          <w:rFonts w:ascii="Garamond" w:hAnsi="Garamond" w:cs="Garamond" w:eastAsia="華康細圓體"/>
          <w:szCs w:val="22"/>
        </w:rPr>
        <w:t>」，來到我們當中。耶穌將要成就醫治的工作，趕走黑暗和死蔭，將活潑的盼望賜給我們。祈求神幫助我們，默想「</w:t>
      </w:r>
      <w:r>
        <w:rPr>
          <w:rFonts w:ascii="Garamond" w:hAnsi="Garamond" w:cs="細明體;MingLiU" w:eastAsia="華康古印體"/>
          <w:b/>
        </w:rPr>
        <w:t>眷顧他的百姓，為他們施行救贖</w:t>
      </w:r>
      <w:r>
        <w:rPr>
          <w:rFonts w:ascii="Garamond" w:hAnsi="Garamond" w:cs="Garamond" w:eastAsia="華康細圓體"/>
          <w:szCs w:val="22"/>
        </w:rPr>
        <w:t>」的耶穌，享受救主誕生的恩典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ind w:hanging="0"/>
        <w:rPr>
          <w:rFonts w:ascii="Garamond" w:hAnsi="Garamond" w:eastAsia="華康古印體" w:cs="Garamond"/>
          <w:b/>
          <w:b/>
          <w:sz w:val="28"/>
          <w:szCs w:val="28"/>
        </w:rPr>
      </w:pPr>
      <w:r>
        <w:rPr>
          <w:rFonts w:eastAsia="華康古印體" w:cs="Garamond" w:ascii="Garamond" w:hAnsi="Garamond"/>
          <w:b/>
          <w:sz w:val="28"/>
          <w:szCs w:val="28"/>
        </w:rPr>
        <w:t xml:space="preserve">I. </w:t>
      </w:r>
      <w:r>
        <w:rPr>
          <w:rFonts w:ascii="Garamond" w:hAnsi="Garamond" w:cs="Garamond" w:eastAsia="華康古印體"/>
          <w:b/>
          <w:sz w:val="28"/>
          <w:szCs w:val="28"/>
          <w:u w:val="single"/>
        </w:rPr>
        <w:t>撒迦利亞</w:t>
      </w:r>
      <w:r>
        <w:rPr>
          <w:rFonts w:ascii="Garamond" w:hAnsi="Garamond" w:cs="Garamond" w:eastAsia="華康古印體"/>
          <w:b/>
          <w:sz w:val="28"/>
          <w:szCs w:val="28"/>
        </w:rPr>
        <w:t>給兒子起名</w:t>
      </w:r>
      <w:r>
        <w:rPr>
          <w:rFonts w:eastAsia="華康古印體" w:cs="Garamond" w:ascii="Garamond" w:hAnsi="Garamond"/>
          <w:b/>
          <w:sz w:val="28"/>
          <w:szCs w:val="28"/>
        </w:rPr>
        <w:t>(57-66)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看</w:t>
      </w:r>
      <w:r>
        <w:rPr>
          <w:rFonts w:eastAsia="華康細圓體" w:cs="Garamond" w:ascii="Garamond" w:hAnsi="Garamond"/>
          <w:szCs w:val="22"/>
        </w:rPr>
        <w:t>(57-58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標楷體" w:eastAsia="華康古印體"/>
          <w:b/>
          <w:szCs w:val="22"/>
          <w:u w:val="single"/>
        </w:rPr>
        <w:t>伊利沙伯</w:t>
      </w:r>
      <w:r>
        <w:rPr>
          <w:rFonts w:ascii="Garamond" w:hAnsi="Garamond" w:cs="標楷體" w:eastAsia="華康古印體"/>
          <w:b/>
          <w:szCs w:val="22"/>
        </w:rPr>
        <w:t>的產期到了，就生了一個兒子。鄰裡親族聽見主向她大施憐憫，就和她一同歡樂。</w:t>
      </w:r>
      <w:r>
        <w:rPr>
          <w:rFonts w:ascii="Garamond" w:hAnsi="Garamond" w:cs="Garamond" w:eastAsia="華康細圓體"/>
          <w:szCs w:val="22"/>
        </w:rPr>
        <w:t>」</w:t>
      </w:r>
      <w:r>
        <w:rPr>
          <w:rFonts w:ascii="Garamond" w:hAnsi="Garamond" w:cs="Garamond" w:eastAsia="華康細圓體"/>
          <w:szCs w:val="22"/>
          <w:u w:val="single"/>
        </w:rPr>
        <w:t>伊利沙伯</w:t>
      </w:r>
      <w:r>
        <w:rPr>
          <w:rFonts w:ascii="Garamond" w:hAnsi="Garamond" w:cs="Garamond" w:eastAsia="華康細圓體"/>
          <w:szCs w:val="22"/>
        </w:rPr>
        <w:t>的產期到了，就生了一個兒子，母子平安。鄰裡親族聽見主大大的憐憫她，就來到一同慶祝，一同歡喜。電話不住地響，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牧者，恭喜你啊！師母健康嗎？」又收到許多電郵和短訊：「恭喜！恭喜！祝福孩子快高長大！」親戚朋友買來了燕窩、奶粉、尿片、奶樽消毒機……甚至有人送了ＢＢ車。他們來到伊利沙伯師母的家，見到ＢＢ甜美的樣子，無論是撒迦利亞夫婦，抑或是鄰裡親族，都現出歡樂喜悅的笑容。他們親眼目睹主眷顧人的神蹟，年紀老邁的</w:t>
      </w:r>
      <w:r>
        <w:rPr>
          <w:rFonts w:ascii="Garamond" w:hAnsi="Garamond" w:cs="Garamond" w:eastAsia="華康細圓體"/>
          <w:szCs w:val="22"/>
          <w:u w:val="single"/>
        </w:rPr>
        <w:t>伊利沙伯</w:t>
      </w:r>
      <w:r>
        <w:rPr>
          <w:rFonts w:ascii="Garamond" w:hAnsi="Garamond" w:cs="Garamond" w:eastAsia="華康細圓體"/>
          <w:szCs w:val="22"/>
        </w:rPr>
        <w:t>生了兒子。她因為不能生育半生憂愁，偷偷流下的眼淚，都應該有幾桶水，但神令她的憂愁變為喜樂，她的羞恥變成誇口。許多人想通過中六合彩經歷人生的逆轉，但期待落空；而憑信心過生活的</w:t>
      </w:r>
      <w:r>
        <w:rPr>
          <w:rFonts w:ascii="Garamond" w:hAnsi="Garamond" w:cs="Garamond" w:eastAsia="華康細圓體"/>
          <w:szCs w:val="22"/>
          <w:u w:val="single"/>
        </w:rPr>
        <w:t>伊利沙伯</w:t>
      </w:r>
      <w:r>
        <w:rPr>
          <w:rFonts w:ascii="Garamond" w:hAnsi="Garamond" w:cs="Garamond" w:eastAsia="華康細圓體"/>
          <w:szCs w:val="22"/>
        </w:rPr>
        <w:t>，真的經歷了人生的轉變。看到她的見證，我們也得著憑信心過生活的勇氣。神憐憫臨到的時候，人所不能的事，神用大能成就了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看</w:t>
      </w:r>
      <w:r>
        <w:rPr>
          <w:rFonts w:eastAsia="華康細圓體" w:cs="Garamond" w:ascii="Garamond" w:hAnsi="Garamond"/>
          <w:szCs w:val="22"/>
        </w:rPr>
        <w:t>(59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標楷體" w:eastAsia="華康古印體"/>
          <w:b/>
          <w:szCs w:val="22"/>
        </w:rPr>
        <w:t>到了第八日，他們來要給孩子行割禮，並要照他父親的名字叫他</w:t>
      </w:r>
      <w:r>
        <w:rPr>
          <w:rFonts w:ascii="Garamond" w:hAnsi="Garamond" w:cs="標楷體" w:eastAsia="華康古印體"/>
          <w:b/>
          <w:szCs w:val="22"/>
          <w:u w:val="single"/>
        </w:rPr>
        <w:t>撒迦利亞</w:t>
      </w:r>
      <w:r>
        <w:rPr>
          <w:rFonts w:ascii="Garamond" w:hAnsi="Garamond" w:cs="標楷體" w:eastAsia="華康古印體"/>
          <w:b/>
          <w:szCs w:val="22"/>
        </w:rPr>
        <w:t>。</w:t>
      </w:r>
      <w:r>
        <w:rPr>
          <w:rFonts w:ascii="Garamond" w:hAnsi="Garamond" w:cs="Garamond" w:eastAsia="華康古印體"/>
          <w:b/>
          <w:szCs w:val="22"/>
        </w:rPr>
        <w:t>」</w:t>
      </w:r>
      <w:r>
        <w:rPr>
          <w:rFonts w:ascii="Garamond" w:hAnsi="Garamond" w:cs="Garamond" w:eastAsia="華康細圓體"/>
          <w:szCs w:val="22"/>
        </w:rPr>
        <w:t>到了第八日，為了給孩子行割禮，鄰裡親族都來了，他們都想照他父親的名字叫</w:t>
      </w:r>
      <w:r>
        <w:rPr>
          <w:rFonts w:eastAsia="華康細圓體" w:cs="Garamond" w:ascii="Garamond" w:hAnsi="Garamond"/>
          <w:szCs w:val="22"/>
        </w:rPr>
        <w:t>BB</w:t>
      </w:r>
      <w:r>
        <w:rPr>
          <w:rFonts w:ascii="Garamond" w:hAnsi="Garamond" w:cs="Garamond" w:eastAsia="華康細圓體"/>
          <w:szCs w:val="22"/>
        </w:rPr>
        <w:t>做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。但</w:t>
      </w:r>
      <w:r>
        <w:rPr>
          <w:rFonts w:ascii="Garamond" w:hAnsi="Garamond" w:cs="Garamond" w:eastAsia="華康細圓體"/>
          <w:szCs w:val="22"/>
          <w:u w:val="single"/>
        </w:rPr>
        <w:t>伊利沙伯</w:t>
      </w:r>
      <w:r>
        <w:rPr>
          <w:rFonts w:ascii="Garamond" w:hAnsi="Garamond" w:cs="Garamond" w:eastAsia="華康細圓體"/>
          <w:szCs w:val="22"/>
        </w:rPr>
        <w:t>有什麼反應呢？請看</w:t>
      </w:r>
      <w:r>
        <w:rPr>
          <w:rFonts w:eastAsia="華康細圓體" w:cs="Garamond" w:ascii="Garamond" w:hAnsi="Garamond"/>
          <w:szCs w:val="22"/>
        </w:rPr>
        <w:t>(60)</w:t>
      </w:r>
      <w:r>
        <w:rPr>
          <w:rFonts w:ascii="Garamond" w:hAnsi="Garamond" w:cs="Garamond" w:eastAsia="華康細圓體"/>
          <w:szCs w:val="22"/>
        </w:rPr>
        <w:t>：</w:t>
      </w:r>
      <w:r>
        <w:rPr>
          <w:rFonts w:ascii="Garamond" w:hAnsi="Garamond" w:cs="Garamond" w:eastAsia="華康古印體"/>
          <w:b/>
          <w:szCs w:val="22"/>
        </w:rPr>
        <w:t>「</w:t>
      </w:r>
      <w:r>
        <w:rPr>
          <w:rFonts w:ascii="Garamond" w:hAnsi="Garamond" w:cs="標楷體" w:eastAsia="華康古印體"/>
          <w:b/>
          <w:szCs w:val="22"/>
        </w:rPr>
        <w:t>他母親說：</w:t>
      </w:r>
      <w:r>
        <w:rPr>
          <w:rFonts w:ascii="Garamond" w:hAnsi="Garamond" w:cs="標楷體" w:eastAsia="華康古印體"/>
          <w:b/>
          <w:szCs w:val="22"/>
        </w:rPr>
        <w:t>“</w:t>
      </w:r>
      <w:r>
        <w:rPr>
          <w:rFonts w:ascii="Garamond" w:hAnsi="Garamond" w:cs="標楷體" w:eastAsia="華康古印體"/>
          <w:b/>
          <w:szCs w:val="22"/>
        </w:rPr>
        <w:t>不可！要叫他</w:t>
      </w:r>
      <w:r>
        <w:rPr>
          <w:rFonts w:ascii="Garamond" w:hAnsi="Garamond" w:cs="標楷體" w:eastAsia="華康古印體"/>
          <w:b/>
          <w:szCs w:val="22"/>
          <w:u w:val="single"/>
        </w:rPr>
        <w:t>約翰</w:t>
      </w:r>
      <w:r>
        <w:rPr>
          <w:rFonts w:ascii="Garamond" w:hAnsi="Garamond" w:cs="標楷體" w:eastAsia="華康古印體"/>
          <w:b/>
          <w:szCs w:val="22"/>
        </w:rPr>
        <w:t>。</w:t>
      </w:r>
      <w:r>
        <w:rPr>
          <w:rFonts w:ascii="Garamond" w:hAnsi="Garamond" w:cs="標楷體" w:eastAsia="華康古印體"/>
          <w:b/>
          <w:szCs w:val="22"/>
        </w:rPr>
        <w:t>”</w:t>
      </w:r>
      <w:r>
        <w:rPr>
          <w:rFonts w:ascii="Garamond" w:hAnsi="Garamond" w:cs="Garamond" w:eastAsia="華康細圓體"/>
          <w:szCs w:val="22"/>
        </w:rPr>
        <w:t>」本來充滿喜樂的日子，因</w:t>
      </w:r>
      <w:r>
        <w:rPr>
          <w:rFonts w:eastAsia="華康細圓體" w:cs="Garamond" w:ascii="Garamond" w:hAnsi="Garamond"/>
          <w:szCs w:val="22"/>
        </w:rPr>
        <w:t>BB</w:t>
      </w:r>
      <w:r>
        <w:rPr>
          <w:rFonts w:ascii="Garamond" w:hAnsi="Garamond" w:cs="Garamond" w:eastAsia="華康細圓體"/>
          <w:szCs w:val="22"/>
        </w:rPr>
        <w:t>起名的問題，演生出意見不合的紛爭。親族為了家族的榮耀，想給</w:t>
      </w:r>
      <w:r>
        <w:rPr>
          <w:rFonts w:eastAsia="華康細圓體" w:cs="Garamond" w:ascii="Garamond" w:hAnsi="Garamond"/>
          <w:szCs w:val="22"/>
        </w:rPr>
        <w:t>BB</w:t>
      </w:r>
      <w:r>
        <w:rPr>
          <w:rFonts w:ascii="Garamond" w:hAnsi="Garamond" w:cs="Garamond" w:eastAsia="華康細圓體"/>
          <w:szCs w:val="22"/>
        </w:rPr>
        <w:t>起名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。以色列的祭司向來父子相承，所以子承父名的尊榮也成為牢不可破的傳統。為小朋友起名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，不單只代表了父母的盼望，還含有光宗耀祖的意思。但是，</w:t>
      </w:r>
      <w:r>
        <w:rPr>
          <w:rFonts w:ascii="Garamond" w:hAnsi="Garamond" w:cs="Garamond" w:eastAsia="華康細圓體"/>
          <w:szCs w:val="22"/>
          <w:u w:val="single"/>
        </w:rPr>
        <w:t>伊利沙伯</w:t>
      </w:r>
      <w:r>
        <w:rPr>
          <w:rFonts w:ascii="Garamond" w:hAnsi="Garamond" w:cs="Garamond" w:eastAsia="華康細圓體"/>
          <w:szCs w:val="22"/>
        </w:rPr>
        <w:t>卻向眾人說：「不可不可，萬萬不可，我們要叫他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ascii="Garamond" w:hAnsi="Garamond" w:cs="Garamond" w:eastAsia="華康細圓體"/>
          <w:szCs w:val="22"/>
        </w:rPr>
        <w:t>。」家族中那裏來一個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ascii="Garamond" w:hAnsi="Garamond" w:cs="Garamond" w:eastAsia="華康細圓體"/>
          <w:szCs w:val="22"/>
        </w:rPr>
        <w:t>呢？是不是老太太記錯了？親族們就轉向</w:t>
      </w:r>
      <w:r>
        <w:rPr>
          <w:rFonts w:eastAsia="華康細圓體" w:cs="Garamond" w:ascii="Garamond" w:hAnsi="Garamond"/>
          <w:szCs w:val="22"/>
        </w:rPr>
        <w:t>BB</w:t>
      </w:r>
      <w:r>
        <w:rPr>
          <w:rFonts w:ascii="Garamond" w:hAnsi="Garamond" w:cs="Garamond" w:eastAsia="華康細圓體"/>
          <w:szCs w:val="22"/>
        </w:rPr>
        <w:t>的父親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，向他打手式問，這孩子要叫甚麼名字。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就要了一塊寫字的板，寫上說：「</w:t>
      </w:r>
      <w:r>
        <w:rPr>
          <w:rFonts w:ascii="Garamond" w:hAnsi="Garamond" w:cs="Garamond" w:eastAsia="華康古印體"/>
          <w:b/>
          <w:szCs w:val="22"/>
        </w:rPr>
        <w:t>他的名字是</w:t>
      </w:r>
      <w:r>
        <w:rPr>
          <w:rFonts w:ascii="Garamond" w:hAnsi="Garamond" w:cs="Garamond" w:eastAsia="華康古印體"/>
          <w:b/>
          <w:szCs w:val="22"/>
          <w:u w:val="single"/>
        </w:rPr>
        <w:t>約翰</w:t>
      </w:r>
      <w:r>
        <w:rPr>
          <w:rFonts w:ascii="Garamond" w:hAnsi="Garamond" w:cs="Garamond" w:eastAsia="華康古印體"/>
          <w:b/>
          <w:szCs w:val="22"/>
        </w:rPr>
        <w:t>。</w:t>
      </w:r>
      <w:r>
        <w:rPr>
          <w:rFonts w:ascii="Garamond" w:hAnsi="Garamond" w:cs="Garamond" w:eastAsia="華康細圓體"/>
          <w:szCs w:val="22"/>
        </w:rPr>
        <w:t>」眾人便都希奇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撒迦利亞受了十個月的啞吧訓練，深深默想了神的旨意。他回顧</w:t>
      </w:r>
      <w:r>
        <w:rPr>
          <w:rFonts w:ascii="Garamond" w:hAnsi="Garamond" w:cs="Garamond" w:eastAsia="華康細圓體"/>
          <w:szCs w:val="22"/>
          <w:u w:val="single"/>
        </w:rPr>
        <w:t>以色列</w:t>
      </w:r>
      <w:r>
        <w:rPr>
          <w:rFonts w:ascii="Garamond" w:hAnsi="Garamond" w:cs="Garamond" w:eastAsia="華康細圓體"/>
          <w:szCs w:val="22"/>
        </w:rPr>
        <w:t>的歷史，知道神賜下這孩子的旨意。他追隨神的使命，過於家族的榮耀，決定照神放在這孩子身上的盼望，要叫</w:t>
      </w:r>
      <w:r>
        <w:rPr>
          <w:rFonts w:eastAsia="華康細圓體" w:cs="Garamond" w:ascii="Garamond" w:hAnsi="Garamond"/>
          <w:szCs w:val="22"/>
        </w:rPr>
        <w:t>BB</w:t>
      </w:r>
      <w:r>
        <w:rPr>
          <w:rFonts w:ascii="Garamond" w:hAnsi="Garamond" w:cs="Garamond" w:eastAsia="華康細圓體"/>
          <w:szCs w:val="22"/>
        </w:rPr>
        <w:t>做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ascii="Garamond" w:hAnsi="Garamond" w:cs="Garamond" w:eastAsia="華康細圓體"/>
          <w:szCs w:val="22"/>
        </w:rPr>
        <w:t>。這孩子不單要在家人的愛中成長，亦都要在神的愛中成長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正當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蒼勁有力，一筆筆地寫出：「</w:t>
      </w:r>
      <w:r>
        <w:rPr>
          <w:rFonts w:ascii="Garamond" w:hAnsi="Garamond" w:cs="Garamond" w:eastAsia="華康古印體"/>
          <w:b/>
          <w:szCs w:val="22"/>
        </w:rPr>
        <w:t>他的名字是</w:t>
      </w:r>
      <w:r>
        <w:rPr>
          <w:rFonts w:ascii="Garamond" w:hAnsi="Garamond" w:cs="Garamond" w:eastAsia="華康古印體"/>
          <w:b/>
          <w:szCs w:val="22"/>
          <w:u w:val="single"/>
        </w:rPr>
        <w:t>約翰</w:t>
      </w:r>
      <w:r>
        <w:rPr>
          <w:rFonts w:ascii="Garamond" w:hAnsi="Garamond" w:cs="Garamond" w:eastAsia="華康古印體"/>
          <w:b/>
          <w:szCs w:val="22"/>
        </w:rPr>
        <w:t>。</w:t>
      </w:r>
      <w:r>
        <w:rPr>
          <w:rFonts w:ascii="Garamond" w:hAnsi="Garamond" w:cs="Garamond" w:eastAsia="華康細圓體"/>
          <w:szCs w:val="22"/>
        </w:rPr>
        <w:t>」更加驚人的事發生了。</w:t>
      </w:r>
      <w:r>
        <w:rPr>
          <w:rFonts w:ascii="Garamond" w:hAnsi="Garamond" w:cs="Garamond" w:eastAsia="Garamond"/>
          <w:szCs w:val="22"/>
        </w:rPr>
        <w:t xml:space="preserve"> </w:t>
      </w:r>
      <w:r>
        <w:rPr>
          <w:rFonts w:ascii="Garamond" w:hAnsi="Garamond" w:cs="Garamond" w:eastAsia="華康細圓體"/>
          <w:szCs w:val="22"/>
        </w:rPr>
        <w:t>請看</w:t>
      </w:r>
      <w:r>
        <w:rPr>
          <w:rFonts w:eastAsia="華康細圓體" w:cs="Garamond" w:ascii="Garamond" w:hAnsi="Garamond"/>
          <w:szCs w:val="22"/>
        </w:rPr>
        <w:t>(64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標楷體" w:eastAsia="華康古印體"/>
          <w:b/>
          <w:szCs w:val="22"/>
          <w:u w:val="single"/>
        </w:rPr>
        <w:t>撒迦利亞</w:t>
      </w:r>
      <w:r>
        <w:rPr>
          <w:rFonts w:ascii="Garamond" w:hAnsi="Garamond" w:cs="標楷體" w:eastAsia="華康古印體"/>
          <w:b/>
          <w:szCs w:val="22"/>
        </w:rPr>
        <w:t>的口立時開了，舌頭也舒展了，就說出話來，稱頌神。</w:t>
      </w:r>
      <w:r>
        <w:rPr>
          <w:rFonts w:ascii="Garamond" w:hAnsi="Garamond" w:cs="Garamond" w:eastAsia="華康細圓體"/>
          <w:szCs w:val="22"/>
        </w:rPr>
        <w:t>」十個月裏面嘴巴閉塞的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，順從了神的說話後，啞巴訓練正式結束了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大部份人在結束訓練之後，口中說出不平的話，所以，當兵的人在軍隊中受了許多艱苦訓練之後，大都食煙、講粗口、吐口水來發洩內心的不平。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也可以這樣，他以祭司的身份，不可以講粗口，但可以說不平的說話，例如：「天使太過份了，只不過講錯一句話，無論如何，怎可以給我十個月的啞巴訓練呢？」但是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連一句這樣的話也沒有說出，他反而頌揚讚美神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一直有口難言，當口舌暢通之後，自然想說出一直想說的話。他通過沉默的訓練，同神深深相交，蘊含他心底愛神的信心，比說話更加強而有力。所以，他一打開口，就好像噴泉一樣噴發出來，稱頌神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神揀選我們每一個，盼望我們更寶貴被使用在救贖的工作上，神按照不同的階段，賜訓練給我們，現在我們中間都有弟兄姊妹正在接受難以忍受的屬靈訓練。但我們要學習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，在沉重的訓練裏面，積極默想神的說話，作出順服神的決志，愛神的心與屬世的思想爭戰。那時我們都可以像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一樣，被聖靈充滿，都可以稱頌神。</w:t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ind w:hanging="0"/>
        <w:rPr>
          <w:rFonts w:ascii="Garamond" w:hAnsi="Garamond" w:eastAsia="華康古印體" w:cs="Garamond"/>
          <w:b/>
          <w:b/>
          <w:sz w:val="28"/>
          <w:szCs w:val="28"/>
        </w:rPr>
      </w:pPr>
      <w:r>
        <w:rPr>
          <w:rFonts w:eastAsia="華康古印體" w:cs="Garamond" w:ascii="Garamond" w:hAnsi="Garamond"/>
          <w:b/>
          <w:sz w:val="28"/>
          <w:szCs w:val="28"/>
        </w:rPr>
        <w:t xml:space="preserve">II. </w:t>
      </w:r>
      <w:r>
        <w:rPr>
          <w:rFonts w:ascii="Garamond" w:hAnsi="Garamond" w:cs="Garamond" w:eastAsia="華康古印體"/>
          <w:b/>
          <w:sz w:val="28"/>
          <w:szCs w:val="28"/>
          <w:u w:val="single"/>
        </w:rPr>
        <w:t>撒迦利亞</w:t>
      </w:r>
      <w:r>
        <w:rPr>
          <w:rFonts w:ascii="Garamond" w:hAnsi="Garamond" w:cs="Garamond" w:eastAsia="華康古印體"/>
          <w:b/>
          <w:sz w:val="28"/>
          <w:szCs w:val="28"/>
        </w:rPr>
        <w:t>的頌揚詩</w:t>
      </w:r>
      <w:r>
        <w:rPr>
          <w:rFonts w:eastAsia="華康古印體" w:cs="Garamond" w:ascii="Garamond" w:hAnsi="Garamond"/>
          <w:b/>
          <w:sz w:val="28"/>
          <w:szCs w:val="28"/>
        </w:rPr>
        <w:t>(67-80)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因年老的時候生育了屬於自己的兒子，內心應該充滿得著兒子的喜樂，但他的頌揚詩完全沒有提到自己兒子的故事。他仰望以彌賽亞身份臨到的基督，在感激當中讚美神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看</w:t>
      </w:r>
      <w:r>
        <w:rPr>
          <w:rFonts w:eastAsia="華康細圓體" w:cs="Garamond" w:ascii="Garamond" w:hAnsi="Garamond"/>
          <w:szCs w:val="22"/>
        </w:rPr>
        <w:t>(67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標楷體" w:eastAsia="華康古印體"/>
          <w:b/>
          <w:szCs w:val="22"/>
        </w:rPr>
        <w:t>他父親</w:t>
      </w:r>
      <w:r>
        <w:rPr>
          <w:rFonts w:ascii="Garamond" w:hAnsi="Garamond" w:cs="標楷體" w:eastAsia="華康古印體"/>
          <w:b/>
          <w:szCs w:val="22"/>
          <w:u w:val="single"/>
        </w:rPr>
        <w:t>撒迦利亞</w:t>
      </w:r>
      <w:r>
        <w:rPr>
          <w:rFonts w:ascii="Garamond" w:hAnsi="Garamond" w:cs="標楷體" w:eastAsia="華康古印體"/>
          <w:b/>
          <w:szCs w:val="22"/>
        </w:rPr>
        <w:t>被聖靈充滿了，就預言說：</w:t>
      </w:r>
      <w:r>
        <w:rPr>
          <w:rFonts w:ascii="Garamond" w:hAnsi="Garamond" w:cs="Garamond" w:eastAsia="華康細圓體"/>
          <w:szCs w:val="22"/>
        </w:rPr>
        <w:t>」在深深默想神的說話當中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結出聖靈的果子，能夠說出預言。通過這件事，我們知道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在十個月的訓練中，深深地悔罪禱告，默想神的旨意，領受神的說話。他的心中充滿愛神的甘甜，以致說出預言和讚美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主先知的聲音已經沉默了四百年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被聖靈充滿了，就說預言，宣佈拯救的彌賽亞和他的先行者即將臨到。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的頌揚詩，打破了四百年的沉寂，以聚焦的強光橫掃黑壓壓的時代。年邁的祭司，唱出雄壯的男低高，宣告了聖誕信息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從那方面稱頌神呢？</w:t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第一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讚揚眷顧百姓及施行救贖的神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一起讀</w:t>
      </w:r>
      <w:r>
        <w:rPr>
          <w:rFonts w:eastAsia="華康細圓體" w:cs="Garamond" w:ascii="Garamond" w:hAnsi="Garamond"/>
          <w:szCs w:val="22"/>
        </w:rPr>
        <w:t>(68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細明體;MingLiU" w:eastAsia="華康古印體"/>
          <w:b/>
          <w:szCs w:val="22"/>
        </w:rPr>
        <w:t>主</w:t>
      </w:r>
      <w:r>
        <w:rPr>
          <w:rFonts w:ascii="Garamond" w:hAnsi="Garamond" w:cs="細明體;MingLiU" w:eastAsia="華康古印體"/>
          <w:b/>
          <w:szCs w:val="22"/>
          <w:u w:val="single"/>
        </w:rPr>
        <w:t>以色列</w:t>
      </w:r>
      <w:r>
        <w:rPr>
          <w:rFonts w:ascii="Garamond" w:hAnsi="Garamond" w:cs="細明體;MingLiU" w:eastAsia="華康古印體"/>
          <w:b/>
          <w:szCs w:val="22"/>
        </w:rPr>
        <w:t>的　神、是應當稱頌的．因他眷顧他的百姓、為他們施行救贖．</w:t>
      </w:r>
      <w:r>
        <w:rPr>
          <w:rFonts w:ascii="Garamond" w:hAnsi="Garamond" w:cs="Garamond" w:eastAsia="華康細圓體"/>
          <w:szCs w:val="22"/>
        </w:rPr>
        <w:t>」得著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ascii="Garamond" w:hAnsi="Garamond" w:cs="Garamond" w:eastAsia="華康細圓體"/>
          <w:szCs w:val="22"/>
        </w:rPr>
        <w:t>這可愛的兒子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實在太喜樂，但他不是首先稱頌神賜我兒子，乃是首先感謝主</w:t>
      </w:r>
      <w:r>
        <w:rPr>
          <w:rFonts w:ascii="Garamond" w:hAnsi="Garamond" w:cs="Garamond" w:eastAsia="華康細圓體"/>
          <w:szCs w:val="22"/>
          <w:u w:val="single"/>
        </w:rPr>
        <w:t>以色列</w:t>
      </w:r>
      <w:r>
        <w:rPr>
          <w:rFonts w:ascii="Garamond" w:hAnsi="Garamond" w:cs="Garamond" w:eastAsia="華康細圓體"/>
          <w:szCs w:val="22"/>
        </w:rPr>
        <w:t>的神眷顧祂的百姓。「</w:t>
      </w:r>
      <w:r>
        <w:rPr>
          <w:rFonts w:ascii="Garamond" w:hAnsi="Garamond" w:cs="Garamond" w:eastAsia="華康古印體"/>
          <w:b/>
          <w:szCs w:val="22"/>
        </w:rPr>
        <w:t>眷顧</w:t>
      </w:r>
      <w:r>
        <w:rPr>
          <w:rFonts w:ascii="Garamond" w:hAnsi="Garamond" w:cs="Garamond" w:eastAsia="華康細圓體"/>
          <w:szCs w:val="22"/>
        </w:rPr>
        <w:t>」的英文是</w:t>
      </w:r>
      <w:r>
        <w:rPr>
          <w:rFonts w:ascii="Garamond" w:hAnsi="Garamond" w:cs="Garamond" w:eastAsia="Garamond"/>
          <w:szCs w:val="22"/>
        </w:rPr>
        <w:t xml:space="preserve"> </w:t>
      </w:r>
      <w:r>
        <w:rPr>
          <w:rFonts w:ascii="Garamond" w:hAnsi="Garamond" w:cs="Garamond" w:eastAsia="華康細圓體"/>
          <w:b/>
          <w:szCs w:val="22"/>
        </w:rPr>
        <w:t>“</w:t>
      </w:r>
      <w:r>
        <w:rPr>
          <w:rFonts w:eastAsia="華康細圓體" w:cs="Garamond" w:ascii="Garamond" w:hAnsi="Garamond"/>
          <w:b/>
          <w:szCs w:val="22"/>
        </w:rPr>
        <w:t>has come”</w:t>
      </w:r>
      <w:r>
        <w:rPr>
          <w:rFonts w:ascii="Garamond" w:hAnsi="Garamond" w:cs="Garamond" w:eastAsia="華康細圓體"/>
          <w:szCs w:val="22"/>
        </w:rPr>
        <w:t>，</w:t>
      </w:r>
      <w:r>
        <w:rPr/>
        <w:t xml:space="preserve"> </w:t>
      </w:r>
      <w:r>
        <w:rPr>
          <w:rFonts w:ascii="Garamond" w:hAnsi="Garamond" w:cs="Garamond" w:eastAsia="華康細圓體"/>
          <w:szCs w:val="22"/>
        </w:rPr>
        <w:t>就是探訪的意思。太</w:t>
      </w:r>
      <w:r>
        <w:rPr>
          <w:rFonts w:eastAsia="華康細圓體" w:cs="Garamond" w:ascii="Garamond" w:hAnsi="Garamond"/>
          <w:szCs w:val="22"/>
        </w:rPr>
        <w:t>25:36</w:t>
      </w:r>
      <w:r>
        <w:rPr>
          <w:rFonts w:ascii="Garamond" w:hAnsi="Garamond" w:cs="Garamond" w:eastAsia="華康細圓體"/>
          <w:szCs w:val="22"/>
        </w:rPr>
        <w:t>中有相同的意思：「</w:t>
      </w:r>
      <w:r>
        <w:rPr>
          <w:rFonts w:ascii="Garamond" w:hAnsi="Garamond" w:cs="Garamond" w:eastAsia="華康古印體"/>
          <w:b/>
          <w:szCs w:val="22"/>
        </w:rPr>
        <w:t>我赤身露體，你們給我穿；我病了，你們看顧我；我在監裡，你們來看我。</w:t>
      </w:r>
      <w:r>
        <w:rPr>
          <w:rFonts w:ascii="Garamond" w:hAnsi="Garamond" w:cs="Garamond" w:eastAsia="華康細圓體"/>
          <w:szCs w:val="22"/>
        </w:rPr>
        <w:t>」這也是眷顧的意思，赤身露體的，我們要探訪，貧窮患病的，我們要探訪，在監裏被囚，我們要探訪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在赤身、患病或被囚的時候，按自己的能力無論如何不能脫離，沒有人探訪，沒有人眷顧，沒有人明白，自己的痛苦、憂愁和孤獨，心靈就更加陷入絕望的境況中。自己一個人，被人遺忘，好像被撇棄，不存在於世上，這是何等悲慘的事呢？大家想一想：過去一星期，電話聲一次也沒有響過，電郵一封也沒有收過；為什麼連打錯的電話，或者財務公司銀行廣告的電話都沒有呢？是否覺得，有人打電話給你，才有生存意義呢？打開電郵的收件匣，見到數字「０」，心中頓時鬱悶，油然而生。聖經中記載了許多天涯孤客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  <w:u w:val="single"/>
        </w:rPr>
        <w:t>撒馬利亞</w:t>
      </w:r>
      <w:r>
        <w:rPr>
          <w:rFonts w:ascii="Garamond" w:hAnsi="Garamond" w:cs="Garamond" w:eastAsia="華康細圓體"/>
          <w:szCs w:val="22"/>
        </w:rPr>
        <w:t>婦人因為過去的生活，沒有人願意親近她，沒有人陪伴她去井旁打水。有人說，姊妹們喜歡隨時一邊工作，一邊自由講是是非非，對她們來說，這是生活中極大的喜樂。有人說：上次秋令營中邊個團契有許多羔羊來到，有人說：話劇很有趣，乞兒角色演出真是維肖維妙……總之說過不停。但是，</w:t>
      </w:r>
      <w:r>
        <w:rPr>
          <w:rFonts w:ascii="Garamond" w:hAnsi="Garamond" w:cs="Garamond" w:eastAsia="華康細圓體"/>
          <w:szCs w:val="22"/>
          <w:u w:val="single"/>
        </w:rPr>
        <w:t>撒馬利亞</w:t>
      </w:r>
      <w:r>
        <w:rPr>
          <w:rFonts w:ascii="Garamond" w:hAnsi="Garamond" w:cs="Garamond" w:eastAsia="華康細圓體"/>
          <w:szCs w:val="22"/>
        </w:rPr>
        <w:t>婦人，獨來獨往，因為沒有人親近她。在熾烈的陽光下，她自己一個人去打水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至於</w:t>
      </w:r>
      <w:r>
        <w:rPr>
          <w:rFonts w:ascii="Garamond" w:hAnsi="Garamond" w:cs="Garamond" w:eastAsia="華康細圓體"/>
          <w:szCs w:val="22"/>
          <w:u w:val="single"/>
        </w:rPr>
        <w:t>撒該</w:t>
      </w:r>
      <w:r>
        <w:rPr>
          <w:rFonts w:ascii="Garamond" w:hAnsi="Garamond" w:cs="Garamond" w:eastAsia="華康細圓體"/>
          <w:szCs w:val="22"/>
        </w:rPr>
        <w:t>，因為為人太自私了，沒有人願意陪伴他，他常常一個人吃飯；</w:t>
      </w:r>
      <w:r>
        <w:rPr>
          <w:rFonts w:ascii="Garamond" w:hAnsi="Garamond" w:cs="Garamond" w:eastAsia="華康細圓體"/>
          <w:szCs w:val="22"/>
          <w:u w:val="single"/>
        </w:rPr>
        <w:t>格拉森</w:t>
      </w:r>
      <w:r>
        <w:rPr>
          <w:rFonts w:ascii="Garamond" w:hAnsi="Garamond" w:cs="Garamond" w:eastAsia="華康細圓體"/>
          <w:szCs w:val="22"/>
        </w:rPr>
        <w:t>少年人的情緒起伏太大，沒有人能夠忍受他，不知道他何時會亂發脾氣，所以人們常常遠遠地避開他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正常的社交使生命健康和長久，實驗證明，連不會說話的動物都需要眷顧。有人做過一個實驗，把一隻白老鼠養在籠中，活到</w:t>
      </w:r>
      <w:r>
        <w:rPr>
          <w:rFonts w:eastAsia="華康細圓體" w:cs="Garamond" w:ascii="Garamond" w:hAnsi="Garamond"/>
          <w:szCs w:val="22"/>
        </w:rPr>
        <w:t>600</w:t>
      </w:r>
      <w:r>
        <w:rPr>
          <w:rFonts w:ascii="Garamond" w:hAnsi="Garamond" w:cs="Garamond" w:eastAsia="華康細圓體"/>
          <w:szCs w:val="22"/>
        </w:rPr>
        <w:t>日，六隻老鼠一齊養，活到</w:t>
      </w:r>
      <w:r>
        <w:rPr>
          <w:rFonts w:ascii="Garamond" w:hAnsi="Garamond" w:cs="Garamond" w:eastAsia="Garamond"/>
          <w:szCs w:val="22"/>
        </w:rPr>
        <w:t xml:space="preserve"> </w:t>
      </w:r>
      <w:r>
        <w:rPr>
          <w:rFonts w:eastAsia="華康細圓體" w:cs="Garamond" w:ascii="Garamond" w:hAnsi="Garamond"/>
          <w:szCs w:val="22"/>
        </w:rPr>
        <w:t>800</w:t>
      </w:r>
      <w:r>
        <w:rPr>
          <w:rFonts w:ascii="Garamond" w:hAnsi="Garamond" w:cs="Garamond" w:eastAsia="華康細圓體"/>
          <w:szCs w:val="22"/>
        </w:rPr>
        <w:t>日，有一隻老鼠，間中有人摸下佢，活到</w:t>
      </w:r>
      <w:r>
        <w:rPr>
          <w:rFonts w:ascii="Garamond" w:hAnsi="Garamond" w:cs="Garamond" w:eastAsia="Garamond"/>
          <w:szCs w:val="22"/>
        </w:rPr>
        <w:t xml:space="preserve"> </w:t>
      </w:r>
      <w:r>
        <w:rPr>
          <w:rFonts w:eastAsia="華康細圓體" w:cs="Garamond" w:ascii="Garamond" w:hAnsi="Garamond"/>
          <w:szCs w:val="22"/>
        </w:rPr>
        <w:t>950</w:t>
      </w:r>
      <w:r>
        <w:rPr>
          <w:rFonts w:ascii="Garamond" w:hAnsi="Garamond" w:cs="Garamond" w:eastAsia="華康細圓體"/>
          <w:szCs w:val="22"/>
        </w:rPr>
        <w:t>日。卑微的老鼠仔，有人來到探訪，親近一下，都會命仔長些，何況人是群體社交生活的，更加需要眷顧。</w:t>
      </w:r>
    </w:p>
    <w:p>
      <w:pPr>
        <w:pStyle w:val="Normal"/>
        <w:spacing w:lineRule="exact" w:line="340"/>
        <w:rPr>
          <w:rFonts w:ascii="華康細圓體" w:hAnsi="華康細圓體" w:eastAsia="華康細圓體" w:cs="華康細圓體"/>
          <w:szCs w:val="22"/>
        </w:rPr>
      </w:pP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來到，探訪這樣被撇棄的人，屬靈上赤身的，肚餓的，被囚的，活在自己世界裏的人；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來到，施行救贖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來到</w:t>
      </w:r>
      <w:r>
        <w:rPr>
          <w:rFonts w:ascii="Garamond" w:hAnsi="Garamond" w:cs="Garamond" w:eastAsia="華康細圓體"/>
          <w:szCs w:val="22"/>
          <w:u w:val="single"/>
        </w:rPr>
        <w:t>撒馬利亞</w:t>
      </w:r>
      <w:r>
        <w:rPr>
          <w:rFonts w:ascii="Garamond" w:hAnsi="Garamond" w:cs="Garamond" w:eastAsia="華康細圓體"/>
          <w:szCs w:val="22"/>
        </w:rPr>
        <w:t>婦人那裏，很謙卑地問：「</w:t>
      </w:r>
      <w:r>
        <w:rPr>
          <w:rFonts w:ascii="Garamond" w:hAnsi="Garamond" w:cs="細明體;MingLiU" w:eastAsia="華康古印體"/>
          <w:b/>
          <w:szCs w:val="22"/>
        </w:rPr>
        <w:t>請你給我水喝。</w:t>
      </w:r>
      <w:r>
        <w:rPr>
          <w:rFonts w:ascii="Garamond" w:hAnsi="Garamond" w:cs="Garamond" w:eastAsia="華康細圓體"/>
          <w:szCs w:val="22"/>
        </w:rPr>
        <w:t>」去到</w:t>
      </w:r>
      <w:r>
        <w:rPr>
          <w:rFonts w:ascii="Garamond" w:hAnsi="Garamond" w:cs="Garamond" w:eastAsia="華康細圓體"/>
          <w:szCs w:val="22"/>
          <w:u w:val="single"/>
        </w:rPr>
        <w:t>撒該</w:t>
      </w:r>
      <w:r>
        <w:rPr>
          <w:rFonts w:ascii="Garamond" w:hAnsi="Garamond" w:cs="Garamond" w:eastAsia="華康細圓體"/>
          <w:szCs w:val="22"/>
        </w:rPr>
        <w:t>那裏，親切地呼喚</w:t>
      </w:r>
      <w:r>
        <w:rPr>
          <w:rFonts w:ascii="Garamond" w:hAnsi="Garamond" w:cs="Garamond" w:eastAsia="華康細圓體"/>
          <w:szCs w:val="22"/>
          <w:u w:val="single"/>
        </w:rPr>
        <w:t>撒該</w:t>
      </w:r>
      <w:r>
        <w:rPr>
          <w:rFonts w:ascii="Garamond" w:hAnsi="Garamond" w:cs="Garamond" w:eastAsia="華康細圓體"/>
          <w:szCs w:val="22"/>
        </w:rPr>
        <w:t>的名字說：「</w:t>
      </w:r>
      <w:r>
        <w:rPr>
          <w:rFonts w:ascii="Garamond" w:hAnsi="Garamond" w:cs="細明體;MingLiU" w:eastAsia="華康古印體"/>
          <w:b/>
          <w:szCs w:val="22"/>
        </w:rPr>
        <w:t>撒該，快下來，今天我要住在你家。</w:t>
      </w:r>
      <w:r>
        <w:rPr>
          <w:rFonts w:ascii="華康細圓體" w:hAnsi="華康細圓體" w:cs="華康細圓體" w:eastAsia="華康細圓體"/>
          <w:szCs w:val="22"/>
        </w:rPr>
        <w:t>」去到</w:t>
      </w:r>
      <w:r>
        <w:rPr>
          <w:rFonts w:ascii="Garamond" w:hAnsi="Garamond" w:cs="Garamond" w:eastAsia="華康細圓體"/>
          <w:szCs w:val="22"/>
          <w:u w:val="single"/>
        </w:rPr>
        <w:t>格拉森</w:t>
      </w:r>
      <w:r>
        <w:rPr>
          <w:rFonts w:ascii="華康細圓體" w:hAnsi="華康細圓體" w:cs="華康細圓體" w:eastAsia="華康細圓體"/>
          <w:szCs w:val="22"/>
        </w:rPr>
        <w:t>狂人那裏，問：「</w:t>
      </w:r>
      <w:r>
        <w:rPr>
          <w:rFonts w:ascii="Garamond" w:hAnsi="Garamond" w:cs="細明體;MingLiU" w:eastAsia="華康古印體"/>
          <w:b/>
          <w:szCs w:val="22"/>
        </w:rPr>
        <w:t>你名叫甚麼？</w:t>
      </w:r>
      <w:r>
        <w:rPr>
          <w:rFonts w:ascii="華康細圓體" w:hAnsi="華康細圓體" w:cs="華康細圓體" w:eastAsia="華康細圓體"/>
          <w:szCs w:val="22"/>
        </w:rPr>
        <w:t>」去到三十八年病者那裏，問：「</w:t>
      </w:r>
      <w:r>
        <w:rPr>
          <w:rFonts w:ascii="Garamond" w:hAnsi="Garamond" w:cs="細明體;MingLiU" w:eastAsia="華康古印體"/>
          <w:b/>
          <w:szCs w:val="22"/>
        </w:rPr>
        <w:t>你要痊癒麼？</w:t>
      </w:r>
      <w:r>
        <w:rPr>
          <w:rFonts w:ascii="華康細圓體" w:hAnsi="華康細圓體" w:cs="華康細圓體" w:eastAsia="華康細圓體"/>
          <w:szCs w:val="22"/>
        </w:rPr>
        <w:t>」探訪他們，眷顧他們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華康細圓體" w:hAnsi="華康細圓體" w:cs="華康細圓體" w:eastAsia="華康細圓體"/>
          <w:szCs w:val="22"/>
        </w:rPr>
        <w:t>探訪沒有人探訪的靈魂，成為他們的朋友，牧者，丈夫，更加成為他們的拯救者，這是眷顧的恩典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一起再讀</w:t>
      </w:r>
      <w:r>
        <w:rPr>
          <w:rFonts w:eastAsia="華康細圓體" w:cs="Garamond" w:ascii="Garamond" w:hAnsi="Garamond"/>
          <w:szCs w:val="22"/>
        </w:rPr>
        <w:t>(68)</w:t>
      </w:r>
      <w:r>
        <w:rPr>
          <w:rFonts w:ascii="Garamond" w:hAnsi="Garamond" w:cs="Garamond" w:eastAsia="華康細圓體"/>
          <w:szCs w:val="22"/>
        </w:rPr>
        <w:t>：「</w:t>
      </w:r>
      <w:r>
        <w:rPr>
          <w:rFonts w:ascii="Garamond" w:hAnsi="Garamond" w:cs="細明體;MingLiU" w:eastAsia="華康古印體"/>
          <w:b/>
          <w:szCs w:val="22"/>
        </w:rPr>
        <w:t>主</w:t>
      </w:r>
      <w:r>
        <w:rPr>
          <w:rFonts w:ascii="Garamond" w:hAnsi="Garamond" w:cs="細明體;MingLiU" w:eastAsia="華康古印體"/>
          <w:b/>
          <w:szCs w:val="22"/>
          <w:u w:val="single"/>
        </w:rPr>
        <w:t>以色列</w:t>
      </w:r>
      <w:r>
        <w:rPr>
          <w:rFonts w:ascii="Garamond" w:hAnsi="Garamond" w:cs="細明體;MingLiU" w:eastAsia="華康古印體"/>
          <w:b/>
          <w:szCs w:val="22"/>
        </w:rPr>
        <w:t>的神是應當稱頌的．因他眷顧他的百姓，為他們施行救贖．</w:t>
      </w:r>
      <w:r>
        <w:rPr>
          <w:rFonts w:ascii="Garamond" w:hAnsi="Garamond" w:cs="Garamond" w:eastAsia="華康細圓體"/>
          <w:szCs w:val="22"/>
        </w:rPr>
        <w:t>」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不是單單探訪世界，眷顧一下便結束行程，而是親自成就了拯救。</w:t>
      </w:r>
      <w:r>
        <w:rPr>
          <w:rFonts w:ascii="華康細圓體" w:hAnsi="華康細圓體" w:cs="Garamond" w:eastAsia="華康細圓體"/>
          <w:szCs w:val="22"/>
        </w:rPr>
        <w:t>「</w:t>
      </w:r>
      <w:r>
        <w:rPr>
          <w:rFonts w:ascii="Garamond" w:hAnsi="Garamond" w:cs="Garamond" w:eastAsia="華康古印體"/>
          <w:b/>
          <w:szCs w:val="22"/>
        </w:rPr>
        <w:t>施行救贖</w:t>
      </w:r>
      <w:r>
        <w:rPr>
          <w:rFonts w:ascii="Garamond" w:hAnsi="Garamond" w:cs="Garamond" w:eastAsia="華康細圓體"/>
          <w:szCs w:val="22"/>
        </w:rPr>
        <w:t>」是什麼意思呢？「</w:t>
      </w:r>
      <w:r>
        <w:rPr>
          <w:rFonts w:ascii="Garamond" w:hAnsi="Garamond" w:cs="Garamond" w:eastAsia="華康古印體"/>
          <w:b/>
          <w:szCs w:val="22"/>
        </w:rPr>
        <w:t>救贖</w:t>
      </w:r>
      <w:r>
        <w:rPr>
          <w:rFonts w:ascii="Garamond" w:hAnsi="Garamond" w:cs="Garamond" w:eastAsia="華康細圓體"/>
          <w:szCs w:val="22"/>
        </w:rPr>
        <w:t>」</w:t>
      </w:r>
      <w:r>
        <w:rPr>
          <w:rFonts w:eastAsia="華康細圓體" w:cs="Garamond" w:ascii="Garamond" w:hAnsi="Garamond"/>
          <w:szCs w:val="22"/>
        </w:rPr>
        <w:t>(</w:t>
      </w:r>
      <w:r>
        <w:rPr>
          <w:rFonts w:eastAsia="華康細圓體" w:cs="Garamond" w:ascii="Garamond" w:hAnsi="Garamond"/>
          <w:b/>
          <w:szCs w:val="22"/>
        </w:rPr>
        <w:t>redeem</w:t>
      </w:r>
      <w:r>
        <w:rPr>
          <w:rFonts w:eastAsia="華康細圓體" w:cs="Garamond" w:ascii="Garamond" w:hAnsi="Garamond"/>
          <w:szCs w:val="22"/>
        </w:rPr>
        <w:t>)</w:t>
      </w:r>
      <w:r>
        <w:rPr>
          <w:rFonts w:ascii="Garamond" w:hAnsi="Garamond" w:cs="Garamond" w:eastAsia="華康細圓體"/>
          <w:szCs w:val="22"/>
        </w:rPr>
        <w:t>是奴隸巿場的用語，是付上贖價，讓奴隸得自由的意思。罪的工價是死亡，為了拯求罪人，要付出生命的代價，我們的人生，因為犯罪，成為罪的奴隸，靠著自己的能力，無論如何不能脫離罪的勢力，一定付上昂貴的贖價，才得生命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付出自己的生命作為贖價，拯救了我們，成就了救贖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去年</w:t>
      </w:r>
      <w:r>
        <w:rPr>
          <w:rFonts w:ascii="Garamond" w:hAnsi="Garamond" w:cs="Garamond" w:eastAsia="華康細圓體"/>
          <w:szCs w:val="22"/>
          <w:u w:val="single"/>
        </w:rPr>
        <w:t>日本福島</w:t>
      </w:r>
      <w:r>
        <w:rPr>
          <w:rFonts w:ascii="Garamond" w:hAnsi="Garamond" w:cs="Garamond" w:eastAsia="華康細圓體"/>
          <w:szCs w:val="22"/>
        </w:rPr>
        <w:t>震災之後，本來在災區執行拯救工作的自衛隊，和外國的救援人員，一聽聞有輻射洩漏的問題，都立即逃避，因為輻射可以奪去他們的生命。聽到這消息時，感受到人的愛終歸有限制，帶著愛心幫助有困難的人，這是美麗的故事，但最後到了極限，要付出自己的生命為代價時，人們通常不願意的。我們的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如何呢？他很願意，承擔十字架到底，傾流寶血，在十字架上付出贖價，買贖了所有的人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為了施行救贖，道成肉身，來到這腐敗的世間，完全地以人的樣式與我們一起生活，完全地擔當我們的軟弱，過犯和罪惡，代替我們死。又將新生命恩賜給我們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每當災難發生後，國家的領袖帶著一大班隨從，探訪災民，發表幾句令人心碎的說話，場面已經令人感動，拍照留念，來也匆匆，去也匆匆，逗留時間不過半天。原來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不是這樣，他來到地上，住在我們當中，與人同苦同樂，背負人的痛苦，擔當人一切的憂愁，邀請說：「</w:t>
      </w:r>
      <w:r>
        <w:rPr>
          <w:rFonts w:ascii="Garamond" w:hAnsi="Garamond" w:cs="細明體;MingLiU" w:eastAsia="華康古印體"/>
          <w:b/>
          <w:szCs w:val="22"/>
        </w:rPr>
        <w:t>凡勞苦擔重擔的人，可以到我這裡來，我就使你們得安息。</w:t>
      </w:r>
      <w:r>
        <w:rPr>
          <w:rFonts w:ascii="Garamond" w:hAnsi="Garamond" w:cs="Garamond" w:eastAsia="華康細圓體"/>
          <w:szCs w:val="22"/>
        </w:rPr>
        <w:t>」（馬太</w:t>
      </w:r>
      <w:r>
        <w:rPr>
          <w:rFonts w:eastAsia="華康細圓體" w:cs="Garamond" w:ascii="Garamond" w:hAnsi="Garamond"/>
          <w:szCs w:val="22"/>
        </w:rPr>
        <w:t>11:28</w:t>
      </w:r>
      <w:r>
        <w:rPr>
          <w:rFonts w:ascii="Garamond" w:hAnsi="Garamond" w:cs="Garamond" w:eastAsia="華康細圓體"/>
          <w:szCs w:val="22"/>
        </w:rPr>
        <w:t>）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這樣背負我們的十字架，將安息賜給我們，他代替我們受罰，賜下平安，代替我們被鞭打，使我們得醫治，這就是眷顧和救贖的意思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沒有撇棄我們，我們不能不感謝和讚美神的恩典。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《奇異恩典》（</w:t>
      </w:r>
      <w:r>
        <w:rPr>
          <w:rFonts w:eastAsia="華康細圓體" w:cs="Garamond" w:ascii="Garamond" w:hAnsi="Garamond"/>
          <w:szCs w:val="22"/>
        </w:rPr>
        <w:t>Amazing Grace</w:t>
      </w:r>
      <w:r>
        <w:rPr>
          <w:rFonts w:ascii="Garamond" w:hAnsi="Garamond" w:cs="Garamond" w:eastAsia="華康細圓體"/>
          <w:szCs w:val="22"/>
        </w:rPr>
        <w:t>）是最著名的基督教聖詩之一。歌詞為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eastAsia="華康細圓體" w:cs="Garamond" w:ascii="Garamond" w:hAnsi="Garamond"/>
          <w:szCs w:val="22"/>
          <w:u w:val="single"/>
        </w:rPr>
        <w:t>·</w:t>
      </w:r>
      <w:r>
        <w:rPr>
          <w:rFonts w:ascii="Garamond" w:hAnsi="Garamond" w:cs="Garamond" w:eastAsia="華康細圓體"/>
          <w:szCs w:val="22"/>
          <w:u w:val="single"/>
        </w:rPr>
        <w:t>牛頓</w:t>
      </w:r>
      <w:r>
        <w:rPr>
          <w:rFonts w:ascii="Garamond" w:hAnsi="Garamond" w:cs="Garamond" w:eastAsia="華康細圓體"/>
          <w:szCs w:val="22"/>
        </w:rPr>
        <w:t>所填。</w:t>
      </w:r>
      <w:r>
        <w:rPr>
          <w:rFonts w:ascii="Garamond" w:hAnsi="Garamond" w:cs="Garamond" w:eastAsia="華康細圓體"/>
          <w:szCs w:val="22"/>
          <w:u w:val="single"/>
        </w:rPr>
        <w:t>約翰</w:t>
      </w:r>
      <w:r>
        <w:rPr>
          <w:rFonts w:eastAsia="華康細圓體" w:cs="Garamond" w:ascii="Garamond" w:hAnsi="Garamond"/>
          <w:szCs w:val="22"/>
          <w:u w:val="single"/>
        </w:rPr>
        <w:t>·</w:t>
      </w:r>
      <w:r>
        <w:rPr>
          <w:rFonts w:ascii="Garamond" w:hAnsi="Garamond" w:cs="Garamond" w:eastAsia="華康細圓體"/>
          <w:szCs w:val="22"/>
          <w:u w:val="single"/>
        </w:rPr>
        <w:t>牛頓</w:t>
      </w:r>
      <w:r>
        <w:rPr>
          <w:rFonts w:ascii="Garamond" w:hAnsi="Garamond" w:cs="Garamond" w:eastAsia="華康細圓體"/>
          <w:szCs w:val="22"/>
        </w:rPr>
        <w:t>曾經是買賣奴隸的主犯，他的的罪行，使許多人悲慘地結束生命，客死異鄉。我們的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，對如此凶惡的罪人也不撇棄，為他付出了生命的救贖。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眷顧他，使他轉變成為神的孩子。在三十年裏，他成為牧師，成為羊群的好牧人。在</w:t>
      </w:r>
      <w:r>
        <w:rPr>
          <w:rFonts w:ascii="Garamond" w:hAnsi="Garamond" w:cs="Garamond" w:eastAsia="華康細圓體"/>
          <w:szCs w:val="22"/>
          <w:u w:val="single"/>
        </w:rPr>
        <w:t>牛頓</w:t>
      </w:r>
      <w:r>
        <w:rPr>
          <w:rFonts w:ascii="Garamond" w:hAnsi="Garamond" w:cs="Garamond" w:eastAsia="華康細圓體"/>
          <w:szCs w:val="22"/>
        </w:rPr>
        <w:t>的墓碑上寫著，「</w:t>
      </w:r>
      <w:r>
        <w:rPr>
          <w:rFonts w:ascii="Garamond" w:hAnsi="Garamond" w:cs="Garamond" w:eastAsia="華康細圓體"/>
          <w:szCs w:val="22"/>
          <w:u w:val="single"/>
        </w:rPr>
        <w:t>約翰牛頓</w:t>
      </w:r>
      <w:r>
        <w:rPr>
          <w:rFonts w:ascii="Garamond" w:hAnsi="Garamond" w:cs="Garamond" w:eastAsia="華康細圓體"/>
          <w:szCs w:val="22"/>
        </w:rPr>
        <w:t>牧師，從前是位犯罪作惡、不信上帝的人，曾在</w:t>
      </w:r>
      <w:r>
        <w:rPr>
          <w:rFonts w:ascii="Garamond" w:hAnsi="Garamond" w:cs="Garamond" w:eastAsia="華康細圓體"/>
          <w:szCs w:val="22"/>
          <w:u w:val="single"/>
        </w:rPr>
        <w:t>非洲</w:t>
      </w:r>
      <w:r>
        <w:rPr>
          <w:rFonts w:ascii="Garamond" w:hAnsi="Garamond" w:cs="Garamond" w:eastAsia="華康細圓體"/>
          <w:szCs w:val="22"/>
        </w:rPr>
        <w:t>販賣奴隸，但藉著救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基督的豐盛憐憫，得蒙保守，恢復並赦免，領受宣傳福音的事工，直至肉身跌倒為止。」</w:t>
      </w:r>
    </w:p>
    <w:p>
      <w:pPr>
        <w:pStyle w:val="Normal"/>
        <w:spacing w:lineRule="exact" w:line="34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現今我們當中，有人被罪的擔子壓傷，受痛苦的，越來越沉重的。救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Garamond" w:eastAsia="華康細圓體"/>
          <w:szCs w:val="22"/>
        </w:rPr>
        <w:t>眷顧我們，願意使我們脫離憂患，背負我們的痛苦，使我們得著輕省。「</w:t>
      </w:r>
      <w:r>
        <w:rPr>
          <w:rFonts w:ascii="Garamond" w:hAnsi="Garamond" w:cs="細明體;MingLiU" w:eastAsia="華康古印體"/>
          <w:b/>
          <w:szCs w:val="22"/>
        </w:rPr>
        <w:t>看哪，我站在門外叩門，若有聽見我聲音就開門的，我要進到他那裡去，我與他，他與我一同坐席。</w:t>
      </w:r>
      <w:r>
        <w:rPr>
          <w:rFonts w:ascii="Garamond" w:hAnsi="Garamond" w:cs="Garamond" w:eastAsia="華康細圓體"/>
          <w:szCs w:val="22"/>
        </w:rPr>
        <w:t>」</w:t>
      </w:r>
      <w:r>
        <w:rPr>
          <w:rFonts w:eastAsia="華康細圓體" w:cs="Garamond" w:ascii="Garamond" w:hAnsi="Garamond"/>
          <w:szCs w:val="22"/>
        </w:rPr>
        <w:t>(</w:t>
      </w:r>
      <w:r>
        <w:rPr>
          <w:rFonts w:ascii="Garamond" w:hAnsi="Garamond" w:cs="Garamond" w:eastAsia="華康細圓體"/>
          <w:szCs w:val="22"/>
        </w:rPr>
        <w:t>啟</w:t>
      </w:r>
      <w:r>
        <w:rPr>
          <w:rFonts w:eastAsia="華康細圓體" w:cs="Garamond" w:ascii="Garamond" w:hAnsi="Garamond"/>
          <w:szCs w:val="22"/>
        </w:rPr>
        <w:t>3:20)</w:t>
      </w:r>
      <w:r>
        <w:rPr>
          <w:rFonts w:ascii="Garamond" w:hAnsi="Garamond" w:cs="Garamond" w:eastAsia="華康細圓體"/>
          <w:szCs w:val="22"/>
        </w:rPr>
        <w:t>　我們當迎接主的探訪，主已經來到我們的心門前叩門，求神幫助我們領受赦罪的恩典，得著真正的安息和平安。</w:t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第二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讚揚救恩的角主</w:t>
      </w:r>
      <w:r>
        <w:rPr>
          <w:rFonts w:ascii="Garamond" w:hAnsi="Garamond" w:cs="Garamond" w:eastAsia="華康細圓體"/>
          <w:szCs w:val="22"/>
          <w:u w:val="single"/>
        </w:rPr>
        <w:t>耶穌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請一起讀</w:t>
      </w:r>
      <w:r>
        <w:rPr>
          <w:rFonts w:eastAsia="華康細圓體" w:cs="Garamond" w:ascii="Garamond" w:hAnsi="Garamond"/>
          <w:szCs w:val="22"/>
        </w:rPr>
        <w:t>69</w:t>
      </w:r>
      <w:r>
        <w:rPr>
          <w:rFonts w:ascii="Garamond" w:hAnsi="Garamond" w:cs="Garamond" w:eastAsia="華康細圓體"/>
          <w:szCs w:val="22"/>
        </w:rPr>
        <w:t>和</w:t>
      </w:r>
      <w:r>
        <w:rPr>
          <w:rFonts w:eastAsia="華康細圓體" w:cs="Garamond" w:ascii="Garamond" w:hAnsi="Garamond"/>
          <w:szCs w:val="22"/>
        </w:rPr>
        <w:t>71</w:t>
      </w:r>
      <w:r>
        <w:rPr>
          <w:rFonts w:ascii="Garamond" w:hAnsi="Garamond" w:cs="Garamond" w:eastAsia="華康細圓體"/>
          <w:szCs w:val="22"/>
        </w:rPr>
        <w:t>節：「</w:t>
      </w:r>
      <w:r>
        <w:rPr>
          <w:rFonts w:ascii="Garamond" w:hAnsi="Garamond" w:cs="細明體;MingLiU" w:eastAsia="華康古印體"/>
          <w:b/>
          <w:szCs w:val="22"/>
        </w:rPr>
        <w:t>在他僕人</w:t>
      </w:r>
      <w:r>
        <w:rPr>
          <w:rFonts w:ascii="Garamond" w:hAnsi="Garamond" w:cs="細明體;MingLiU" w:eastAsia="華康古印體"/>
          <w:b/>
          <w:szCs w:val="22"/>
          <w:u w:val="single"/>
        </w:rPr>
        <w:t>大衛</w:t>
      </w:r>
      <w:r>
        <w:rPr>
          <w:rFonts w:ascii="Garamond" w:hAnsi="Garamond" w:cs="細明體;MingLiU" w:eastAsia="華康古印體"/>
          <w:b/>
          <w:szCs w:val="22"/>
        </w:rPr>
        <w:t>家中，為我們興起了拯救的角，拯救我們脫離仇敵和一切恨我們之人的手。</w:t>
      </w:r>
      <w:r>
        <w:rPr>
          <w:rFonts w:ascii="Garamond" w:hAnsi="Garamond" w:cs="Garamond" w:eastAsia="華康細圓體"/>
          <w:szCs w:val="22"/>
        </w:rPr>
        <w:t>」</w:t>
      </w:r>
      <w:r>
        <w:rPr>
          <w:rFonts w:ascii="Garamond" w:hAnsi="Garamond" w:cs="Garamond" w:eastAsia="華康細圓體"/>
          <w:szCs w:val="22"/>
          <w:u w:val="single"/>
        </w:rPr>
        <w:t>猶太</w:t>
      </w:r>
      <w:r>
        <w:rPr>
          <w:rFonts w:ascii="Garamond" w:hAnsi="Garamond" w:cs="Garamond" w:eastAsia="華康細圓體"/>
          <w:szCs w:val="22"/>
        </w:rPr>
        <w:t>人以為仇敵和當憎恨的是</w:t>
      </w:r>
      <w:r>
        <w:rPr>
          <w:rFonts w:ascii="Garamond" w:hAnsi="Garamond" w:cs="Garamond" w:eastAsia="華康細圓體"/>
          <w:szCs w:val="22"/>
          <w:u w:val="single"/>
        </w:rPr>
        <w:t>羅馬</w:t>
      </w:r>
      <w:r>
        <w:rPr>
          <w:rFonts w:ascii="Garamond" w:hAnsi="Garamond" w:cs="Garamond" w:eastAsia="華康細圓體"/>
          <w:szCs w:val="22"/>
        </w:rPr>
        <w:t>帝國，所以盼望神從</w:t>
      </w:r>
      <w:r>
        <w:rPr>
          <w:rFonts w:ascii="Garamond" w:hAnsi="Garamond" w:cs="Garamond" w:eastAsia="華康細圓體"/>
          <w:szCs w:val="22"/>
          <w:u w:val="single"/>
        </w:rPr>
        <w:t>羅馬</w:t>
      </w:r>
      <w:r>
        <w:rPr>
          <w:rFonts w:ascii="Garamond" w:hAnsi="Garamond" w:cs="Garamond" w:eastAsia="華康細圓體"/>
          <w:szCs w:val="22"/>
        </w:rPr>
        <w:t>帝國壓制之下拯救他們，盼望政治上、軍事上的彌賽亞。但是，人真正的仇敵，不是肉眼所見的人或者國家。肉眼所不能見的撒但，才是使我們陷入罪惡，汙穢我們內心的，破壞我們的靈魂的，真正的仇敵。啟示錄</w:t>
      </w:r>
      <w:r>
        <w:rPr>
          <w:rFonts w:eastAsia="華康細圓體" w:cs="Garamond" w:ascii="Garamond" w:hAnsi="Garamond"/>
          <w:szCs w:val="22"/>
        </w:rPr>
        <w:t>17</w:t>
      </w:r>
      <w:r>
        <w:rPr>
          <w:rFonts w:ascii="Garamond" w:hAnsi="Garamond" w:cs="Garamond" w:eastAsia="華康細圓體"/>
          <w:szCs w:val="22"/>
        </w:rPr>
        <w:t>：</w:t>
      </w:r>
      <w:r>
        <w:rPr>
          <w:rFonts w:eastAsia="華康細圓體" w:cs="Garamond" w:ascii="Garamond" w:hAnsi="Garamond"/>
          <w:szCs w:val="22"/>
        </w:rPr>
        <w:t>3</w:t>
      </w:r>
      <w:r>
        <w:rPr>
          <w:rFonts w:ascii="Garamond" w:hAnsi="Garamond" w:cs="Garamond" w:eastAsia="華康細圓體"/>
          <w:szCs w:val="22"/>
        </w:rPr>
        <w:t>描述，撒旦是有七頭十角這麼多的；他狡猾地用角刺傷我們。表面來看，人們沒有問題，但是許多人已經被撒但的角刺傷，變得無力，過羞辱的人生。社會上酗酒、賭博、吸毒、淫亂使人墮落，毒害不斷撒播，然而，人們美化各種的罪，完全沒有能力抗爭，更不要說悔改。人們對付格拉森少年的時候，看不到問題的本質，所以用鐵鍊鎖他。處理墮胎和同性戀的問題，失去善惡分辨的能力。在撒但面前，人變得很無知，沒有能力。現今許多人被撒但的角刺傷，無知地走向滅亡。受情慾的角刺傷的人，晚上正不斷尋找，浪流；被憎恨的角刺傷的人，不斷敵擋仇人，添加怨恨。被懼怕的角刺傷的人，畏縮無力地過生活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細明體;MingLiU"/>
          <w:szCs w:val="22"/>
        </w:rPr>
      </w:pPr>
      <w:r>
        <w:rPr>
          <w:rFonts w:ascii="Garamond" w:hAnsi="Garamond" w:cs="細明體;MingLiU" w:eastAsia="華康細圓體"/>
          <w:szCs w:val="22"/>
          <w:u w:val="single"/>
        </w:rPr>
        <w:t>撒迦利亞</w:t>
      </w:r>
      <w:r>
        <w:rPr>
          <w:rFonts w:ascii="Garamond" w:hAnsi="Garamond" w:cs="細明體;MingLiU" w:eastAsia="華康細圓體"/>
          <w:szCs w:val="22"/>
        </w:rPr>
        <w:t>為什麼稱耶穌為拯救的角呢？因為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的拯救是有力量的拯救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要以十字架和復活，粉碎撒但的頭。每當我們想起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，看見無限謙卑溫柔的主，就想起他忍耐服侍的形象，這是正確。但是，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對付撒但魔鬼的時候，毫不留情，也不讓步。母親對自己的兒女，有無限的慈愛；但當對付膽敢傷害孩子的入侵者，事關孩子的安危，她就變成厲害的戰士。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為了拯救我們這些罪人，將自己的生命也願意付出，來到陣前，與撒但魔鬼激烈地戰鬥，成為聖潔的戰士。我們看到</w:t>
      </w:r>
      <w:r>
        <w:rPr>
          <w:rFonts w:ascii="Garamond" w:hAnsi="Garamond" w:cs="Garamond" w:eastAsia="華康細圓體"/>
          <w:szCs w:val="22"/>
          <w:u w:val="single"/>
        </w:rPr>
        <w:t>耶穌客西馬尼</w:t>
      </w:r>
      <w:r>
        <w:rPr>
          <w:rFonts w:ascii="Garamond" w:hAnsi="Garamond" w:cs="細明體;MingLiU" w:eastAsia="華康細圓體"/>
          <w:szCs w:val="22"/>
        </w:rPr>
        <w:t>的禱告，流血如流汗一般，就知道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如何捨己地同撒但爭戰，為我們開拓了新約時代生命的道路。他的口手腳和心都受傷了，但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不逃避這個爭戰。當撒但咬嚙基督的腳根時，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就以腳踏破他的頭顱。現在，天使唱出凱歌，得救的人都大聲讚美神；主挪去我們的罪孽，賜永遠得勝的榮耀。靠著我們的能力，根本不能勝過撒但，但是靠著救恩的角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，我們威風</w:t>
      </w:r>
      <w:r>
        <w:rPr>
          <w:rFonts w:ascii="細明體;MingLiU" w:hAnsi="細明體;MingLiU" w:cs="細明體;MingLiU" w:eastAsia="細明體;MingLiU"/>
          <w:szCs w:val="22"/>
        </w:rPr>
        <w:t>澟澟</w:t>
      </w:r>
      <w:r>
        <w:rPr>
          <w:rFonts w:ascii="Garamond" w:hAnsi="Garamond" w:cs="細明體;MingLiU" w:eastAsia="華康細圓體"/>
          <w:szCs w:val="22"/>
        </w:rPr>
        <w:t>地走得勝的路。主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現今已經戴著得勝的冠冕，他就是神為我們興起的拯救的角。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耶穌基督來到世上，成為「</w:t>
      </w:r>
      <w:r>
        <w:rPr>
          <w:rFonts w:ascii="Garamond" w:hAnsi="Garamond" w:cs="Garamond" w:eastAsia="華康古印體"/>
          <w:b/>
          <w:sz w:val="21"/>
          <w:szCs w:val="21"/>
        </w:rPr>
        <w:t>拯救的角</w:t>
      </w:r>
      <w:r>
        <w:rPr>
          <w:rFonts w:ascii="Garamond" w:hAnsi="Garamond" w:cs="Garamond" w:eastAsia="華康細圓體"/>
          <w:szCs w:val="22"/>
        </w:rPr>
        <w:t>」，感謝讚揚主耶穌基督的得勝，我們要完全順服，以耶穌為人生的首位，得著他的幫助，忠心地在主面前，以聖潔公義無恐懼地來事奉他。</w:t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eastAsia="華康細圓體" w:cs="Garamond" w:ascii="Garamond" w:hAnsi="Garamond"/>
          <w:szCs w:val="22"/>
        </w:rPr>
      </w:r>
    </w:p>
    <w:p>
      <w:pPr>
        <w:pStyle w:val="Normal"/>
        <w:spacing w:lineRule="exact" w:line="340"/>
        <w:ind w:hanging="0"/>
        <w:rPr>
          <w:rFonts w:ascii="Garamond" w:hAnsi="Garamond" w:eastAsia="華康細圓體" w:cs="Garamond"/>
          <w:szCs w:val="22"/>
        </w:rPr>
      </w:pPr>
      <w:r>
        <w:rPr>
          <w:rFonts w:ascii="Garamond" w:hAnsi="Garamond" w:cs="Garamond" w:eastAsia="華康細圓體"/>
          <w:szCs w:val="22"/>
        </w:rPr>
        <w:t>第三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Garamond" w:eastAsia="華康細圓體"/>
          <w:szCs w:val="22"/>
        </w:rPr>
        <w:t>稱頌清晨的日光臨到</w:t>
      </w:r>
    </w:p>
    <w:p>
      <w:pPr>
        <w:pStyle w:val="Normal"/>
        <w:spacing w:lineRule="exact" w:line="340"/>
        <w:ind w:firstLine="48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ascii="Garamond" w:hAnsi="Garamond" w:cs="Garamond" w:eastAsia="華康細圓體"/>
          <w:szCs w:val="22"/>
        </w:rPr>
        <w:t>　</w:t>
      </w:r>
    </w:p>
    <w:p>
      <w:pPr>
        <w:pStyle w:val="Normal"/>
        <w:spacing w:lineRule="exact" w:line="34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ascii="Garamond" w:hAnsi="Garamond" w:cs="細明體;MingLiU" w:eastAsia="華康細圓體"/>
          <w:szCs w:val="22"/>
        </w:rPr>
        <w:t>除了拯救的角，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細明體;MingLiU" w:eastAsia="華康細圓體"/>
          <w:szCs w:val="22"/>
        </w:rPr>
        <w:t>又稱頌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為清晨的日光，請一起讀</w:t>
      </w:r>
      <w:r>
        <w:rPr>
          <w:rFonts w:eastAsia="華康細圓體" w:cs="細明體;MingLiU" w:ascii="Garamond" w:hAnsi="Garamond"/>
          <w:szCs w:val="22"/>
        </w:rPr>
        <w:t>78-79</w:t>
      </w:r>
      <w:r>
        <w:rPr>
          <w:rFonts w:ascii="Garamond" w:hAnsi="Garamond" w:cs="細明體;MingLiU" w:eastAsia="華康細圓體"/>
          <w:szCs w:val="22"/>
        </w:rPr>
        <w:t>節：</w:t>
      </w:r>
      <w:r>
        <w:rPr>
          <w:rFonts w:ascii="Garamond" w:hAnsi="Garamond" w:cs="新細明體;PMingLiU" w:eastAsia="華康細圓體"/>
          <w:sz w:val="21"/>
          <w:szCs w:val="21"/>
        </w:rPr>
        <w:t>「</w:t>
      </w:r>
      <w:r>
        <w:rPr>
          <w:rFonts w:ascii="Garamond" w:hAnsi="Garamond" w:cs="Garamond" w:eastAsia="華康古印體"/>
          <w:b/>
          <w:sz w:val="21"/>
          <w:szCs w:val="21"/>
        </w:rPr>
        <w:t>因我們神憐憫的心腸，叫清晨的日光從高天臨到我們，要照亮坐在黑暗中死蔭裡的人，把我們的腳引到平安的路上。</w:t>
      </w:r>
      <w:r>
        <w:rPr>
          <w:rFonts w:ascii="Garamond" w:hAnsi="Garamond" w:cs="新細明體;PMingLiU" w:eastAsia="華康細圓體"/>
          <w:sz w:val="21"/>
          <w:szCs w:val="21"/>
        </w:rPr>
        <w:t>」</w:t>
      </w:r>
    </w:p>
    <w:p>
      <w:pPr>
        <w:pStyle w:val="Normal"/>
        <w:spacing w:lineRule="exact" w:line="34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eastAsia="華康細圓體" w:cs="新細明體;PMingLiU" w:ascii="Garamond" w:hAnsi="Garamond"/>
          <w:sz w:val="21"/>
          <w:szCs w:val="21"/>
        </w:rPr>
      </w:r>
    </w:p>
    <w:p>
      <w:pPr>
        <w:pStyle w:val="Normal"/>
        <w:spacing w:lineRule="exact" w:line="34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來到前，我們的人生是在黑暗和死蔭中，看不到前路將來，好像監中的囚徒。但是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以清晨的日光臨到我們當中。</w:t>
      </w:r>
    </w:p>
    <w:p>
      <w:pPr>
        <w:pStyle w:val="Normal"/>
        <w:spacing w:lineRule="exact" w:line="34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ascii="Garamond" w:hAnsi="Garamond" w:cs="細明體;MingLiU" w:eastAsia="華康細圓體"/>
          <w:szCs w:val="22"/>
        </w:rPr>
        <w:t>我們閉上眼，默想一下</w:t>
      </w:r>
      <w:r>
        <w:rPr>
          <w:rFonts w:ascii="Garamond" w:hAnsi="Garamond" w:cs="Garamond" w:eastAsia="華康細圓體"/>
          <w:sz w:val="21"/>
          <w:szCs w:val="21"/>
        </w:rPr>
        <w:t>「</w:t>
      </w:r>
      <w:r>
        <w:rPr>
          <w:rFonts w:ascii="Garamond" w:hAnsi="Garamond" w:cs="Garamond" w:eastAsia="華康古印體"/>
          <w:b/>
          <w:sz w:val="21"/>
          <w:szCs w:val="21"/>
        </w:rPr>
        <w:t>清晨的日光</w:t>
      </w:r>
      <w:r>
        <w:rPr>
          <w:rFonts w:ascii="Garamond" w:hAnsi="Garamond" w:cs="Garamond" w:eastAsia="華康細圓體"/>
          <w:sz w:val="21"/>
          <w:szCs w:val="21"/>
        </w:rPr>
        <w:t>」</w:t>
      </w:r>
      <w:r>
        <w:rPr>
          <w:rFonts w:ascii="Garamond" w:hAnsi="Garamond" w:cs="細明體;MingLiU" w:eastAsia="華康細圓體"/>
          <w:szCs w:val="22"/>
        </w:rPr>
        <w:t>，在特別寒冷和黑暗的黎明，大部份人都等候著清晨的日光來到。清晨的日光從東邊升起，黑暗立刻被驅除，萬物甦醒過來，大地充滿生氣；人們也充滿活力地展開新一天的工作。</w:t>
      </w:r>
    </w:p>
    <w:p>
      <w:pPr>
        <w:pStyle w:val="Normal"/>
        <w:spacing w:lineRule="exact" w:line="340"/>
        <w:rPr>
          <w:rFonts w:ascii="Garamond" w:hAnsi="Garamond" w:eastAsia="華康細圓體" w:cs="細明體;MingLiU"/>
          <w:szCs w:val="22"/>
        </w:rPr>
      </w:pPr>
      <w:r>
        <w:rPr>
          <w:rFonts w:ascii="Garamond" w:hAnsi="Garamond" w:cs="細明體;MingLiU" w:eastAsia="華康細圓體"/>
          <w:szCs w:val="22"/>
        </w:rPr>
        <w:t>清晨的日光象徵著希望，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所到的地方，興起盼望的工作。迎接清晨的日光的人，不再在黑暗裏過生活。</w:t>
      </w:r>
    </w:p>
    <w:p>
      <w:pPr>
        <w:pStyle w:val="Style18"/>
        <w:spacing w:lineRule="exact" w:line="340"/>
        <w:ind w:firstLine="48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ascii="Garamond" w:hAnsi="Garamond" w:cs="細明體;MingLiU" w:eastAsia="華康細圓體"/>
          <w:kern w:val="0"/>
          <w:sz w:val="22"/>
          <w:szCs w:val="22"/>
        </w:rPr>
        <w:t>請再看</w:t>
      </w:r>
      <w:r>
        <w:rPr>
          <w:rFonts w:eastAsia="華康細圓體" w:cs="細明體;MingLiU" w:ascii="Garamond" w:hAnsi="Garamond"/>
          <w:kern w:val="0"/>
          <w:sz w:val="22"/>
          <w:szCs w:val="22"/>
        </w:rPr>
        <w:t>(79)</w:t>
      </w:r>
      <w:r>
        <w:rPr>
          <w:rFonts w:ascii="Garamond" w:hAnsi="Garamond" w:cs="細明體;MingLiU" w:eastAsia="華康細圓體"/>
          <w:kern w:val="0"/>
          <w:sz w:val="22"/>
          <w:szCs w:val="22"/>
        </w:rPr>
        <w:t>：</w:t>
      </w:r>
      <w:r>
        <w:rPr>
          <w:rFonts w:ascii="Garamond" w:hAnsi="Garamond" w:cs="新細明體;PMingLiU" w:eastAsia="華康細圓體"/>
          <w:sz w:val="21"/>
          <w:szCs w:val="21"/>
        </w:rPr>
        <w:t>「</w:t>
      </w:r>
      <w:r>
        <w:rPr>
          <w:rFonts w:ascii="Garamond" w:hAnsi="Garamond" w:cs="Garamond" w:eastAsia="華康古印體"/>
          <w:b/>
          <w:sz w:val="21"/>
          <w:szCs w:val="21"/>
        </w:rPr>
        <w:t>要照亮坐在黑暗中死蔭裡的人，把我們的腳引到平安的路上。</w:t>
      </w:r>
      <w:r>
        <w:rPr>
          <w:rFonts w:ascii="Garamond" w:hAnsi="Garamond" w:cs="新細明體;PMingLiU" w:eastAsia="華康細圓體"/>
          <w:sz w:val="21"/>
          <w:szCs w:val="21"/>
        </w:rPr>
        <w:t>」</w:t>
      </w:r>
    </w:p>
    <w:p>
      <w:pPr>
        <w:pStyle w:val="Style18"/>
        <w:spacing w:lineRule="exact" w:line="340"/>
        <w:ind w:firstLine="480"/>
        <w:rPr>
          <w:rFonts w:ascii="Garamond" w:hAnsi="Garamond" w:eastAsia="華康細圓體" w:cs="Garamond"/>
          <w:sz w:val="21"/>
          <w:szCs w:val="21"/>
        </w:rPr>
      </w:pPr>
      <w:r>
        <w:rPr>
          <w:rFonts w:ascii="Garamond" w:hAnsi="Garamond" w:cs="細明體;MingLiU" w:eastAsia="華康細圓體"/>
          <w:kern w:val="0"/>
          <w:sz w:val="22"/>
          <w:szCs w:val="22"/>
        </w:rPr>
        <w:t>當清晨的日光</w:t>
      </w:r>
      <w:r>
        <w:rPr>
          <w:rFonts w:ascii="Garamond" w:hAnsi="Garamond" w:cs="Times New Roman" w:eastAsia="華康細圓體"/>
          <w:kern w:val="0"/>
          <w:sz w:val="22"/>
          <w:szCs w:val="22"/>
          <w:u w:val="single"/>
        </w:rPr>
        <w:t>耶穌</w:t>
      </w:r>
      <w:r>
        <w:rPr>
          <w:rFonts w:ascii="Garamond" w:hAnsi="Garamond" w:cs="細明體;MingLiU" w:eastAsia="華康細圓體"/>
          <w:kern w:val="0"/>
          <w:sz w:val="22"/>
          <w:szCs w:val="22"/>
        </w:rPr>
        <w:t>臨到人心裏的時候，驅除他們內心黑暗和死亡的陰影；清晨的日光</w:t>
      </w:r>
      <w:r>
        <w:rPr>
          <w:rFonts w:ascii="Garamond" w:hAnsi="Garamond" w:cs="Times New Roman" w:eastAsia="華康細圓體"/>
          <w:kern w:val="0"/>
          <w:sz w:val="22"/>
          <w:szCs w:val="22"/>
          <w:u w:val="single"/>
        </w:rPr>
        <w:t>耶穌</w:t>
      </w:r>
      <w:r>
        <w:rPr>
          <w:rFonts w:ascii="Garamond" w:hAnsi="Garamond" w:cs="細明體;MingLiU" w:eastAsia="華康細圓體"/>
          <w:kern w:val="0"/>
          <w:sz w:val="22"/>
          <w:szCs w:val="22"/>
        </w:rPr>
        <w:t>照亮坐在黑暗中死蔭裏的人，虛無和命運主義思想立刻被除掉；清晨的日光</w:t>
      </w:r>
      <w:r>
        <w:rPr>
          <w:rFonts w:ascii="Garamond" w:hAnsi="Garamond" w:cs="Times New Roman" w:eastAsia="華康細圓體"/>
          <w:kern w:val="0"/>
          <w:sz w:val="22"/>
          <w:szCs w:val="22"/>
          <w:u w:val="single"/>
        </w:rPr>
        <w:t>耶穌</w:t>
      </w:r>
      <w:r>
        <w:rPr>
          <w:rFonts w:ascii="Garamond" w:hAnsi="Garamond" w:cs="細明體;MingLiU" w:eastAsia="華康細圓體"/>
          <w:kern w:val="0"/>
          <w:sz w:val="22"/>
          <w:szCs w:val="22"/>
        </w:rPr>
        <w:t>讓我們看見人生當行的道路與及人生的目的，把我們的腳引到平安的路上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ascii="Garamond" w:hAnsi="Garamond" w:cs="細明體;MingLiU" w:eastAsia="華康細圓體"/>
          <w:szCs w:val="22"/>
        </w:rPr>
        <w:t>在過去一年，大家可能感到自己也經歷過黑暗和死蔭進入內心，一時光一時暗，但默想清晨的日光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時，我們再一次領受救恩，藉著今年的聖誕崇拜，我們要迎接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為救恩主，看見新一年的信心異象和盼望，在晨光中如鷹展翅上騰，為主的榮耀獻上。</w:t>
      </w:r>
    </w:p>
    <w:p>
      <w:pPr>
        <w:pStyle w:val="Normal"/>
        <w:spacing w:lineRule="exact" w:line="340"/>
        <w:rPr>
          <w:rFonts w:ascii="Garamond" w:hAnsi="Garamond" w:eastAsia="華康細圓體" w:cs="新細明體;PMingLiU"/>
          <w:sz w:val="21"/>
          <w:szCs w:val="21"/>
        </w:rPr>
      </w:pPr>
      <w:r>
        <w:rPr>
          <w:rFonts w:eastAsia="華康細圓體" w:cs="新細明體;PMingLiU" w:ascii="Garamond" w:hAnsi="Garamond"/>
          <w:sz w:val="21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Garamond" w:hAnsi="Garamond" w:cs="細明體;MingLiU" w:eastAsia="華康細圓體"/>
          <w:szCs w:val="22"/>
        </w:rPr>
        <w:t>感謝讚揚眷顧我們及施行救贖的神，今天藉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細明體;MingLiU" w:eastAsia="華康細圓體"/>
          <w:szCs w:val="22"/>
        </w:rPr>
        <w:t>的讚揚詩來探訪我們。世上許多人看自己，不斷的唉聲嘆氣，我們仰望救贖我們的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，以拯救的角和清晨的日光臨到時，生出許多的感謝和喜樂，我們的內心生出頌讚神。感謝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充滿拯救的大能，粉碎旦的七頭，折斷撒旦的十角，醫治我們流血的靈魂。感謝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也像清晨的日光照透我們黑暗的靈魂，驅走死亡的勢力，引領我們的腳走在平安的路上。重新看一看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降生的聖誕節，再思考一下</w:t>
      </w:r>
      <w:r>
        <w:rPr>
          <w:rFonts w:ascii="Garamond" w:hAnsi="Garamond" w:cs="Garamond" w:eastAsia="華康細圓體"/>
          <w:szCs w:val="22"/>
          <w:u w:val="single"/>
        </w:rPr>
        <w:t>撒迦利亞</w:t>
      </w:r>
      <w:r>
        <w:rPr>
          <w:rFonts w:ascii="Garamond" w:hAnsi="Garamond" w:cs="細明體;MingLiU" w:eastAsia="華康細圓體"/>
          <w:szCs w:val="22"/>
        </w:rPr>
        <w:t>欣喜若狂的預言。祈求主幫助我們帶著光明和溫暖的內心迎接今年的聖誕節，使我們個人地遇見臥在馬槽裏嬰孩</w:t>
      </w:r>
      <w:r>
        <w:rPr>
          <w:rFonts w:ascii="Garamond" w:hAnsi="Garamond" w:cs="Garamond" w:eastAsia="華康細圓體"/>
          <w:szCs w:val="22"/>
          <w:u w:val="single"/>
        </w:rPr>
        <w:t>耶穌</w:t>
      </w:r>
      <w:r>
        <w:rPr>
          <w:rFonts w:ascii="Garamond" w:hAnsi="Garamond" w:cs="細明體;MingLiU" w:eastAsia="華康細圓體"/>
          <w:szCs w:val="22"/>
        </w:rPr>
        <w:t>，並迎接充滿盼望的</w:t>
      </w:r>
      <w:r>
        <w:rPr>
          <w:rFonts w:eastAsia="華康細圓體" w:cs="細明體;MingLiU" w:ascii="Garamond" w:hAnsi="Garamond"/>
          <w:szCs w:val="22"/>
        </w:rPr>
        <w:t>20</w:t>
      </w:r>
      <w:r>
        <w:rPr>
          <w:rFonts w:eastAsia="華康細圓體" w:cs="細明體;MingLiU" w:ascii="Garamond" w:hAnsi="Garamond"/>
          <w:szCs w:val="22"/>
        </w:rPr>
        <w:t>13</w:t>
      </w:r>
      <w:r>
        <w:rPr>
          <w:rFonts w:ascii="Garamond" w:hAnsi="Garamond" w:cs="細明體;MingLiU" w:eastAsia="華康細圓體"/>
          <w:szCs w:val="22"/>
        </w:rPr>
        <w:t>年。</w:t>
      </w:r>
    </w:p>
    <w:sectPr>
      <w:type w:val="continuous"/>
      <w:pgSz w:w="11906" w:h="16838"/>
      <w:pgMar w:left="941" w:right="941" w:gutter="0" w:header="0" w:top="1134" w:footer="851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3">
    <w:name w:val="標題 3 字元"/>
    <w:basedOn w:val="Style11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純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Web">
    <w:name w:val="內文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19:00Z</dcterms:created>
  <dc:creator>Antioch Brothers</dc:creator>
  <dc:description/>
  <cp:keywords/>
  <dc:language>en-US</dc:language>
  <cp:lastModifiedBy>LIU</cp:lastModifiedBy>
  <cp:lastPrinted>2007-04-01T15:01:00Z</cp:lastPrinted>
  <dcterms:modified xsi:type="dcterms:W3CDTF">2012-12-16T12:01:00Z</dcterms:modified>
  <cp:revision>67</cp:revision>
  <dc:subject/>
  <dc:title>新信息樣板</dc:title>
</cp:coreProperties>
</file>